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畢業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愛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古文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屆指考試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0-10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/1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自然組全部課程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範圍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畢業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古文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屆指考試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0-10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/1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自然組全部課程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、片語、句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聽力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/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/23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幾何光學、物理光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太空中的地球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地球的結構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伊斯蘭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253"/>
        <w:gridCol w:w="641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4    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1(L1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帶讀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英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晟景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00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9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(B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-2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4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3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文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   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1 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-1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平面運動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平忠仁義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U(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天氣預報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球變遷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畢業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81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孝信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iveABC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會考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61"/>
        <w:gridCol w:w="667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佳音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.1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.21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ive ABC 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亞洲概述、東北亞、東南亞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二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09"/>
        <w:gridCol w:w="992"/>
        <w:gridCol w:w="773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文常識二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9   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題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(P.1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P.21)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eastAsia="標楷體" w:cs="Batang;바탕" w:ascii="Batang;바탕" w:hAnsi="Batang;바탕"/>
                <w:sz w:val="32"/>
                <w:szCs w:val="32"/>
                <w:vertAlign w:val="superscript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nit9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9:00Z</dcterms:created>
  <dc:creator>AAA</dc:creator>
  <dc:description/>
  <cp:keywords/>
  <dc:language>en-US</dc:language>
  <cp:lastModifiedBy>John</cp:lastModifiedBy>
  <cp:lastPrinted>2016-04-27T14:39:00Z</cp:lastPrinted>
  <dcterms:modified xsi:type="dcterms:W3CDTF">2016-04-29T08:01:00Z</dcterms:modified>
  <cp:revision>14</cp:revision>
  <dc:subject/>
  <dc:title/>
</cp:coreProperties>
</file>