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spacing w:lineRule="exact" w:line="460"/>
        <w:ind w:right="4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祖孫世代情－留住溫馨的時光」相片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-529590</wp:posOffset>
                </wp:positionV>
                <wp:extent cx="105727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8.85pt;mso-wrap-distance-left:9.05pt;mso-wrap-distance-right:9.05pt;mso-wrap-distance-top:0pt;mso-wrap-distance-bottom:0pt;margin-top:-41.7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由承辦單位填寫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right="4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使用權同意切結書暨報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941"/>
        <w:gridCol w:w="793"/>
        <w:gridCol w:w="2348"/>
        <w:gridCol w:w="4096"/>
      </w:tblGrid>
      <w:tr>
        <w:trPr>
          <w:trHeight w:val="1122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高中職組</w:t>
            </w:r>
          </w:p>
        </w:tc>
      </w:tr>
      <w:tr>
        <w:trPr>
          <w:trHeight w:val="413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全銜：          區</w:t>
            </w:r>
          </w:p>
        </w:tc>
      </w:tr>
      <w:tr>
        <w:trPr>
          <w:trHeight w:val="281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：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聯絡電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</w:tr>
      <w:tr>
        <w:trPr>
          <w:trHeight w:val="474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                       （若有，請務必填寫，恕不後補）</w:t>
            </w:r>
          </w:p>
        </w:tc>
      </w:tr>
      <w:tr>
        <w:trPr>
          <w:trHeight w:val="38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題目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（愛的小語）</w:t>
            </w:r>
          </w:p>
        </w:tc>
      </w:tr>
      <w:tr>
        <w:trPr>
          <w:trHeight w:val="529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*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沖洗彩色相片後黏貼或用相片紙列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著作使用權同意切結書暨報名表：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同意將本人參加「</w:t>
            </w:r>
            <w:r>
              <w:rPr>
                <w:rFonts w:ascii="標楷體" w:hAnsi="標楷體" w:cs="標楷體" w:eastAsia="標楷體"/>
                <w:sz w:val="22"/>
              </w:rPr>
              <w:t>祖孫世代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」相片之著作使用權，提供本活動之主辦、承辦單位無償做為教育推廣之展示、出版、公布及上網。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著作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推薦學生之家長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聯絡人：               （職稱：         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聯絡人電話：</w:t>
            </w:r>
          </w:p>
        </w:tc>
      </w:tr>
      <w:tr>
        <w:trPr>
          <w:trHeight w:val="565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校長：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本表若不敷使用，請自行增加欄位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797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sz w:val="28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jen</cp:lastModifiedBy>
  <cp:lastPrinted>2015-06-17T12:10:00Z</cp:lastPrinted>
  <dcterms:modified xsi:type="dcterms:W3CDTF">2016-06-08T00:59:00Z</dcterms:modified>
  <cp:revision>3</cp:revision>
  <dc:subject/>
  <dc:title/>
</cp:coreProperties>
</file>