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義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李朝榮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義家長李朝榮先生，為學生分享廣告行銷的職業內容與甘苦談。席間，李爸爸深入淺出地引導學生認識廣告行銷的要素，帶學生認識多元的廣告媒介，分析廣告人所需的特質與才能，並分享廣告職涯的甘與苦，讓孩子們更認識廣告行銷的職業世界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18100" cy="2880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廣告行銷要素，認識多元的廣告媒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76320" cy="2520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32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特別的廣告案例，以及廣告人所需的特質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dmin</cp:lastModifiedBy>
  <cp:lastPrinted>2013-02-05T15:14:00Z</cp:lastPrinted>
  <dcterms:modified xsi:type="dcterms:W3CDTF">2016-07-18T01:57:00Z</dcterms:modified>
  <cp:revision>34</cp:revision>
  <dc:subject/>
  <dc:title/>
</cp:coreProperties>
</file>