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家長職涯經驗分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年勤班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羅茵如 小姐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年勤班家長羅茵如，以購物專家職業的發展由來、主要內容、領域專業能力與工作態度為內容，分享多年在電視購物台工作的經驗，並鼓勵學生應該要學會創造客人的需求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"/>
        <w:gridCol w:w="467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170" cy="163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3370" cy="1602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電視購物的發展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電視購物的主要工作內容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884170" cy="1630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3370" cy="160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介紹電視購物需要有的專業能力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電視購物的趣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/>
              <w:drawing>
                <wp:inline distT="0" distB="0" distL="0" distR="0">
                  <wp:extent cx="2901315" cy="1640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816225" cy="1592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認真聽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生聽得入神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4:00Z</dcterms:created>
  <dc:creator>AAA</dc:creator>
  <dc:description/>
  <cp:keywords/>
  <dc:language>en-US</dc:language>
  <cp:lastModifiedBy>jen</cp:lastModifiedBy>
  <dcterms:modified xsi:type="dcterms:W3CDTF">2016-05-21T03:05:00Z</dcterms:modified>
  <cp:revision>5</cp:revision>
  <dc:subject/>
  <dc:title/>
</cp:coreProperties>
</file>