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393815" cy="905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905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74"/>
                              <w:gridCol w:w="1077"/>
                              <w:gridCol w:w="657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sz w:val="32"/>
                                      <w:szCs w:val="32"/>
                                    </w:rPr>
                                    <w:t>高二誠愛勤仁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pacing w:val="600"/>
                                      <w:sz w:val="32"/>
                                      <w:szCs w:val="32"/>
                                    </w:rPr>
                                    <w:t>範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補充教材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7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附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文化教材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11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論弟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龍騰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L3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單字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U2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U27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空中英語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月全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W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4-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】〜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1-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CH4-3 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數乙上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基礎物理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)B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下冊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10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10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選修物理上冊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1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泰宇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2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泰宇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基礎化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選修生物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基礎生物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演化與生物多樣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科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全華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2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3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4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5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6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6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三民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三民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選修上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龍騰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9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龍騰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應用地理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求生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泰宇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全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與護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泰宇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上冊：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712.95pt;mso-wrap-distance-left:9.05pt;mso-wrap-distance-right:9.05pt;mso-wrap-distance-top:0pt;mso-wrap-distance-bottom:0pt;margin-top:15.95pt;mso-position-vertical:center;mso-position-vertical-relative:margin;margin-left: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74"/>
                        <w:gridCol w:w="1077"/>
                        <w:gridCol w:w="657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sz w:val="32"/>
                                <w:szCs w:val="32"/>
                              </w:rPr>
                              <w:t>高二誠愛勤仁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pacing w:val="600"/>
                                <w:sz w:val="32"/>
                                <w:szCs w:val="32"/>
                              </w:rPr>
                              <w:t>範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全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補充教材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7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附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文化教材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11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論弟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龍騰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 xml:space="preserve">L3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4000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單字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U2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U27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空中英語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月全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W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4-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】〜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1-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 xml:space="preserve">CH4-3 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數乙上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1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1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基礎物理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)B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下冊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10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10-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2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選修物理上冊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1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1-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泰宇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選修化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上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2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3-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泰宇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基礎化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選修生物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基礎生物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演化與生物多樣性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地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科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全華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2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3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4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5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6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6-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三民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三民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選修上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龍騰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9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15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龍騰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應用地理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野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求生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泰宇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全冊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與護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泰宇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上冊：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L10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6      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全、元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1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6-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與護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IVY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+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和仁信義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平和仁信義：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 DEC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﹒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3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孝愛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ive ABC DEC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﹒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nit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忠孝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及下冊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平仁信義：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忠孝愛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6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6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4"/>
        <w:gridCol w:w="1134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語文常識一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nit8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71"/>
        <w:gridCol w:w="1134"/>
        <w:gridCol w:w="662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課本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月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6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32"/>
      </w:rPr>
      <w:t>期末</w:t>
    </w:r>
    <w:r>
      <w:rPr>
        <w:rFonts w:ascii="標楷體" w:hAnsi="標楷體" w:cs="標楷體" w:eastAsia="標楷體"/>
        <w:b/>
        <w:sz w:val="48"/>
        <w:szCs w:val="48"/>
      </w:rPr>
      <w:t>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39:00Z</dcterms:created>
  <dc:creator>AAA</dc:creator>
  <dc:description/>
  <cp:keywords/>
  <dc:language>en-US</dc:language>
  <cp:lastModifiedBy>John</cp:lastModifiedBy>
  <cp:lastPrinted>2016-12-30T10:47:00Z</cp:lastPrinted>
  <dcterms:modified xsi:type="dcterms:W3CDTF">2017-01-07T03:15:00Z</dcterms:modified>
  <cp:revision>26</cp:revision>
  <dc:subject/>
  <dc:title/>
</cp:coreProperties>
</file>