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6"/>
        <w:gridCol w:w="6848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全、補充教材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附錄：應用文、文教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矩陣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機率統計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Ⅱ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B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次曲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B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-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角動量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基礎物理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B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+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選修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護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989"/>
        <w:gridCol w:w="67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】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【論孟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，孟子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1)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】，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】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5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健康與</w:t>
            </w:r>
          </w:p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護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24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、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補充文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，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條件機率與貝氏定理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一維數據分析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二維數據分析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直角三角形的邊角關係，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25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8800</wp:posOffset>
                      </wp:positionH>
                      <wp:positionV relativeFrom="paragraph">
                        <wp:posOffset>194310</wp:posOffset>
                      </wp:positionV>
                      <wp:extent cx="1335405" cy="2705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15pt;height:21.3pt;mso-wrap-distance-left:9.05pt;mso-wrap-distance-right:9.05pt;mso-wrap-distance-top:0pt;mso-wrap-distance-bottom:0pt;margin-top:15.3pt;mso-position-vertical-relative:text;margin-left:24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9</w:t>
            </w:r>
          </w:p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6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-2.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ind w:firstLine="16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.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/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.2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一冊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AAA</dc:creator>
  <dc:description/>
  <cp:keywords/>
  <dc:language>en-US</dc:language>
  <cp:lastModifiedBy>John</cp:lastModifiedBy>
  <cp:lastPrinted>2016-01-26T09:14:00Z</cp:lastPrinted>
  <dcterms:modified xsi:type="dcterms:W3CDTF">2017-01-25T03:21:00Z</dcterms:modified>
  <cp:revision>29</cp:revision>
  <dc:subject/>
  <dc:title/>
</cp:coreProperties>
</file>