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3460</wp:posOffset>
            </wp:positionH>
            <wp:positionV relativeFrom="paragraph">
              <wp:posOffset>57150</wp:posOffset>
            </wp:positionV>
            <wp:extent cx="371475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/>
          <w:sz w:val="32"/>
          <w:szCs w:val="32"/>
        </w:rPr>
        <w:t>69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735</wp:posOffset>
                </wp:positionH>
                <wp:positionV relativeFrom="paragraph">
                  <wp:posOffset>-173355</wp:posOffset>
                </wp:positionV>
                <wp:extent cx="62103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1813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48.9pt;height:25.05pt;mso-wrap-distance-left:9.05pt;mso-wrap-distance-right:9.05pt;mso-wrap-distance-top:0pt;mso-wrap-distance-bottom:0pt;margin-top:-13.65pt;mso-position-vertical-relative:text;margin-left:4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生命萬花筒‧性平傳播愛」攝影比賽實施辦法</w:t>
      </w:r>
    </w:p>
    <w:p>
      <w:pPr>
        <w:pStyle w:val="Normal"/>
        <w:snapToGrid w:val="false"/>
        <w:spacing w:lineRule="auto" w:line="264"/>
        <w:ind w:right="-2" w:hanging="0"/>
        <w:rPr/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snapToGrid w:val="false"/>
        <w:spacing w:lineRule="auto" w:line="264"/>
        <w:ind w:right="-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本校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輔導工作實施計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64"/>
        <w:ind w:right="-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本校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生命教育實施計畫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本校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性別平等教育實施計畫。</w:t>
      </w:r>
    </w:p>
    <w:p>
      <w:pPr>
        <w:pStyle w:val="Normal"/>
        <w:snapToGrid w:val="false"/>
        <w:spacing w:lineRule="auto" w:line="264"/>
        <w:ind w:right="-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napToGrid w:val="false"/>
        <w:spacing w:lineRule="auto" w:line="264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一、鼓勵學生透過鏡頭表達個人的價值觀及對生命的感動，以增進校園內生命教</w:t>
      </w:r>
    </w:p>
    <w:p>
      <w:pPr>
        <w:pStyle w:val="Normal"/>
        <w:snapToGrid w:val="false"/>
        <w:spacing w:lineRule="auto" w:line="264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育之推動與發展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透過攝影作品，培養學生觀察力，反思日常生活中習而不見的性別偏見視框，</w:t>
      </w:r>
    </w:p>
    <w:p>
      <w:pPr>
        <w:pStyle w:val="Normal"/>
        <w:snapToGrid w:val="false"/>
        <w:spacing w:lineRule="auto" w:line="264"/>
        <w:rPr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從作品中打破大眾性別偏見、消除性別歧視、提升性別意識。</w:t>
      </w:r>
    </w:p>
    <w:p>
      <w:pPr>
        <w:pStyle w:val="Normal"/>
        <w:snapToGrid w:val="false"/>
        <w:spacing w:lineRule="auto" w:line="264"/>
        <w:ind w:right="-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透過影像記錄，捕捉</w:t>
      </w:r>
      <w:r>
        <w:rPr>
          <w:rFonts w:eastAsia="標楷體" w:cs="標楷體" w:ascii="標楷體" w:hAnsi="標楷體"/>
          <w:sz w:val="26"/>
          <w:szCs w:val="26"/>
        </w:rPr>
        <w:t>69</w:t>
      </w:r>
      <w:r>
        <w:rPr>
          <w:rFonts w:ascii="標楷體" w:hAnsi="標楷體" w:cs="標楷體" w:eastAsia="標楷體"/>
          <w:sz w:val="26"/>
          <w:szCs w:val="26"/>
        </w:rPr>
        <w:t>週年校慶期間同學參與各式活動的畫面，以校慶熱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鬧的氛圍，展現再興學子</w:t>
      </w:r>
      <w:r>
        <w:rPr>
          <w:rFonts w:ascii="標楷體" w:hAnsi="標楷體" w:cs="標楷體" w:eastAsia="標楷體"/>
          <w:kern w:val="0"/>
          <w:sz w:val="26"/>
          <w:szCs w:val="26"/>
        </w:rPr>
        <w:t>多元學習</w:t>
      </w:r>
      <w:r>
        <w:rPr>
          <w:rFonts w:ascii="標楷體" w:hAnsi="標楷體" w:cs="標楷體" w:eastAsia="標楷體"/>
          <w:sz w:val="26"/>
          <w:szCs w:val="26"/>
        </w:rPr>
        <w:t>的活力。</w:t>
      </w:r>
    </w:p>
    <w:p>
      <w:pPr>
        <w:pStyle w:val="Normal"/>
        <w:widowControl/>
        <w:snapToGrid w:val="false"/>
        <w:spacing w:lineRule="auto" w:line="264" w:before="0" w:after="1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、主辦單位：輔導室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肆、活動主題：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生命萬花筒‧性平傳播愛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264"/>
        <w:ind w:left="1950" w:hanging="19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鼓勵學生透過影像，捕捉感動生命、彰顯性別平等的鏡頭。舉凡</w:t>
      </w:r>
      <w:r>
        <w:rPr>
          <w:rFonts w:eastAsia="標楷體" w:cs="標楷體" w:ascii="標楷體" w:hAnsi="標楷體"/>
          <w:b/>
          <w:sz w:val="26"/>
          <w:szCs w:val="26"/>
        </w:rPr>
        <w:t>69</w:t>
      </w:r>
      <w:r>
        <w:rPr>
          <w:rFonts w:ascii="標楷體" w:hAnsi="標楷體" w:cs="標楷體" w:eastAsia="標楷體"/>
          <w:b/>
          <w:sz w:val="26"/>
          <w:szCs w:val="26"/>
        </w:rPr>
        <w:t>週年校慶各式</w:t>
      </w:r>
    </w:p>
    <w:p>
      <w:pPr>
        <w:pStyle w:val="Normal"/>
        <w:widowControl/>
        <w:snapToGrid w:val="false"/>
        <w:spacing w:lineRule="auto" w:line="264"/>
        <w:ind w:left="1952" w:hanging="19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活動中</w:t>
      </w:r>
      <w:r>
        <w:rPr>
          <w:rFonts w:ascii="標楷體" w:hAnsi="標楷體" w:cs="標楷體" w:eastAsia="標楷體"/>
          <w:sz w:val="26"/>
          <w:szCs w:val="26"/>
        </w:rPr>
        <w:t>，令人莞爾、喜悅、心動、振奮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有所感動或啟發的人物、場景皆可拍</w:t>
      </w:r>
    </w:p>
    <w:p>
      <w:pPr>
        <w:pStyle w:val="Normal"/>
        <w:widowControl/>
        <w:snapToGrid w:val="false"/>
        <w:spacing w:lineRule="auto" w:line="264" w:before="0" w:after="180"/>
        <w:ind w:left="1950" w:hanging="195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攝入鏡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參加對象：全校各年級同學，分國中個人及高中個人兩組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高三、九孝仁愛自由參加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sz w:val="26"/>
          <w:szCs w:val="26"/>
        </w:rPr>
        <w:t>陸、實施方式：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64"/>
        <w:ind w:left="783" w:hanging="260"/>
        <w:rPr/>
      </w:pPr>
      <w:r>
        <w:rPr>
          <w:rFonts w:ascii="標楷體" w:hAnsi="標楷體" w:cs="標楷體" w:eastAsia="標楷體"/>
          <w:sz w:val="26"/>
          <w:szCs w:val="26"/>
        </w:rPr>
        <w:t>一、參賽同學可自行運用任何型式之數位相機拍攝符合主題的相片參賽。</w:t>
      </w:r>
    </w:p>
    <w:p>
      <w:pPr>
        <w:pStyle w:val="Normal"/>
        <w:snapToGrid w:val="false"/>
        <w:spacing w:lineRule="auto" w:line="264"/>
        <w:ind w:left="778" w:hanging="260"/>
        <w:rPr/>
      </w:pPr>
      <w:r>
        <w:rPr>
          <w:rFonts w:ascii="標楷體" w:hAnsi="標楷體" w:cs="標楷體" w:eastAsia="標楷體"/>
          <w:sz w:val="26"/>
          <w:szCs w:val="26"/>
        </w:rPr>
        <w:t>二、不分主題，每位同學至多報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件，</w:t>
      </w:r>
      <w:r>
        <w:rPr>
          <w:rFonts w:ascii="標楷體" w:hAnsi="標楷體" w:cs="標楷體" w:eastAsia="標楷體"/>
          <w:b/>
          <w:sz w:val="26"/>
          <w:szCs w:val="26"/>
        </w:rPr>
        <w:t>每班參賽作品各主題至少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64"/>
        <w:ind w:left="77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pacing w:val="-4"/>
          <w:sz w:val="26"/>
          <w:szCs w:val="26"/>
        </w:rPr>
        <w:t>參賽作品必須為參賽同學自行攝影之作品，否則</w:t>
      </w:r>
      <w:r>
        <w:rPr>
          <w:rFonts w:eastAsia="標楷體"/>
          <w:spacing w:val="-4"/>
          <w:sz w:val="26"/>
          <w:szCs w:val="26"/>
        </w:rPr>
        <w:t>一律取消其獲獎資格。</w:t>
      </w:r>
    </w:p>
    <w:p>
      <w:pPr>
        <w:pStyle w:val="Normal"/>
        <w:snapToGrid w:val="false"/>
        <w:spacing w:lineRule="auto" w:line="264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四、作品規格：</w:t>
      </w:r>
    </w:p>
    <w:p>
      <w:pPr>
        <w:pStyle w:val="Normal"/>
        <w:snapToGrid w:val="false"/>
        <w:spacing w:lineRule="auto" w:line="264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請同學先拍攝符合主題的照片，再利用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編輯報名表（如附件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除勾選</w:t>
      </w:r>
    </w:p>
    <w:p>
      <w:pPr>
        <w:pStyle w:val="Normal"/>
        <w:snapToGrid w:val="false"/>
        <w:spacing w:lineRule="auto" w:line="264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組別、</w:t>
      </w:r>
      <w:r>
        <w:rPr>
          <w:rFonts w:ascii="標楷體" w:hAnsi="標楷體" w:cs="標楷體" w:eastAsia="標楷體"/>
          <w:b/>
          <w:sz w:val="26"/>
          <w:szCs w:val="26"/>
        </w:rPr>
        <w:t>自命標題</w:t>
      </w:r>
      <w:r>
        <w:rPr>
          <w:rFonts w:ascii="標楷體" w:hAnsi="標楷體" w:cs="標楷體" w:eastAsia="標楷體"/>
          <w:sz w:val="26"/>
          <w:szCs w:val="26"/>
        </w:rPr>
        <w:t>外，另含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字的文字介紹，寫下相片裏面的生命‧性</w:t>
      </w:r>
    </w:p>
    <w:p>
      <w:pPr>
        <w:pStyle w:val="Normal"/>
        <w:snapToGrid w:val="false"/>
        <w:spacing w:lineRule="auto" w:line="264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平故事，並另外附上</w:t>
      </w:r>
      <w:r>
        <w:rPr>
          <w:rFonts w:cs="標楷體" w:eastAsia="標楷體"/>
          <w:sz w:val="26"/>
          <w:szCs w:val="26"/>
        </w:rPr>
        <w:t>作品圖片檔。相關原始檔案請先自行備份保留</w:t>
      </w:r>
    </w:p>
    <w:p>
      <w:pPr>
        <w:pStyle w:val="Normal"/>
        <w:snapToGrid w:val="false"/>
        <w:spacing w:lineRule="auto" w:line="264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作品收件與截止日期：</w:t>
      </w:r>
    </w:p>
    <w:p>
      <w:pPr>
        <w:pStyle w:val="Normal"/>
        <w:snapToGrid w:val="false"/>
        <w:spacing w:lineRule="auto" w:line="264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9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sz w:val="26"/>
          <w:szCs w:val="26"/>
        </w:rPr>
        <w:t>)12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45</w:t>
      </w:r>
      <w:r>
        <w:rPr>
          <w:rFonts w:ascii="標楷體" w:hAnsi="標楷體" w:cs="標楷體" w:eastAsia="標楷體"/>
          <w:b/>
          <w:sz w:val="26"/>
          <w:szCs w:val="26"/>
        </w:rPr>
        <w:t>截止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將</w:t>
      </w:r>
      <w:r>
        <w:rPr>
          <w:rFonts w:ascii="標楷體" w:hAnsi="標楷體" w:cs="標楷體" w:eastAsia="標楷體"/>
          <w:sz w:val="26"/>
          <w:szCs w:val="26"/>
        </w:rPr>
        <w:t>報名表及原始</w:t>
      </w:r>
      <w:r>
        <w:rPr>
          <w:rFonts w:cs="標楷體" w:eastAsia="標楷體"/>
          <w:sz w:val="26"/>
          <w:szCs w:val="26"/>
        </w:rPr>
        <w:t>照片</w:t>
      </w:r>
    </w:p>
    <w:p>
      <w:pPr>
        <w:pStyle w:val="Normal"/>
        <w:snapToGrid w:val="false"/>
        <w:spacing w:lineRule="auto" w:line="264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電子檔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親交輔導室李小姐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報名表可至本校網站「最新消息欄」下載使用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評分標準：主題理念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、啟發性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、畫面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、創意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獎勵方式：各組錄取前三名與佳作若干，於集會時由校長頒發獎狀以玆鼓勵，得</w:t>
      </w:r>
    </w:p>
    <w:p>
      <w:pPr>
        <w:pStyle w:val="Normal"/>
        <w:snapToGrid w:val="false"/>
        <w:spacing w:lineRule="auto" w:line="264" w:before="0" w:after="1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獎作品並公開展示供同學觀賞。</w:t>
      </w:r>
    </w:p>
    <w:p>
      <w:pPr>
        <w:pStyle w:val="Normal"/>
        <w:snapToGrid w:val="false"/>
        <w:spacing w:lineRule="auto" w:line="264"/>
        <w:ind w:left="437" w:hanging="43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本辦法陳校長核可後實施，修正時亦同。</w:t>
      </w:r>
    </w:p>
    <w:p>
      <w:pPr>
        <w:pStyle w:val="Normal"/>
        <w:snapToGrid w:val="false"/>
        <w:spacing w:lineRule="auto" w:line="264"/>
        <w:ind w:left="437" w:hanging="43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1560</wp:posOffset>
            </wp:positionH>
            <wp:positionV relativeFrom="paragraph">
              <wp:posOffset>66675</wp:posOffset>
            </wp:positionV>
            <wp:extent cx="37147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/>
          <w:sz w:val="32"/>
          <w:szCs w:val="32"/>
        </w:rPr>
        <w:t>69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910</wp:posOffset>
                </wp:positionH>
                <wp:positionV relativeFrom="paragraph">
                  <wp:posOffset>-154305</wp:posOffset>
                </wp:positionV>
                <wp:extent cx="62103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1813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48.9pt;height:25.05pt;mso-wrap-distance-left:9.05pt;mso-wrap-distance-right:9.05pt;mso-wrap-distance-top:0pt;mso-wrap-distance-bottom:0pt;margin-top:-12.15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生命萬花筒‧性平傳播愛」攝影比賽報名表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931" w:type="dxa"/>
        <w:jc w:val="left"/>
        <w:tblInd w:w="3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978"/>
        <w:gridCol w:w="821"/>
        <w:gridCol w:w="1121"/>
        <w:gridCol w:w="1842"/>
        <w:gridCol w:w="426"/>
        <w:gridCol w:w="2034"/>
      </w:tblGrid>
      <w:tr>
        <w:trPr>
          <w:trHeight w:val="94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組</w:t>
            </w:r>
          </w:p>
          <w:p>
            <w:pPr>
              <w:pStyle w:val="Normal"/>
              <w:snapToGrid w:val="false"/>
              <w:spacing w:lineRule="auto" w:line="288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座號：   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欄由輔導室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主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萬花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平傳播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469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理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111250</wp:posOffset>
                      </wp:positionV>
                      <wp:extent cx="2677160" cy="866775"/>
                      <wp:effectExtent l="887730" t="881380" r="19685" b="44450"/>
                      <wp:wrapTight wrapText="bothSides">
                        <wp:wrapPolygon edited="0">
                          <wp:start x="3586" y="-8"/>
                          <wp:lineTo x="3591" y="-8"/>
                          <wp:lineTo x="2961" y="-8"/>
                          <wp:lineTo x="2341" y="158"/>
                          <wp:lineTo x="1795" y="473"/>
                          <wp:lineTo x="1250" y="789"/>
                          <wp:lineTo x="796" y="1242"/>
                          <wp:lineTo x="481" y="1788"/>
                          <wp:lineTo x="166" y="2335"/>
                          <wp:lineTo x="0" y="2954"/>
                          <wp:lineTo x="0" y="3585"/>
                          <wp:lineTo x="0" y="6274"/>
                          <wp:lineTo x="0" y="8964"/>
                          <wp:lineTo x="0" y="12620"/>
                          <wp:lineTo x="0" y="15310"/>
                          <wp:lineTo x="0" y="18000"/>
                          <wp:lineTo x="0" y="18015"/>
                          <wp:lineTo x="0" y="18646"/>
                          <wp:lineTo x="166" y="19265"/>
                          <wp:lineTo x="481" y="19812"/>
                          <wp:lineTo x="796" y="20358"/>
                          <wp:lineTo x="1250" y="20811"/>
                          <wp:lineTo x="1795" y="21127"/>
                          <wp:lineTo x="2341" y="21442"/>
                          <wp:lineTo x="2961" y="21608"/>
                          <wp:lineTo x="3591" y="21608"/>
                          <wp:lineTo x="6281" y="21608"/>
                          <wp:lineTo x="8971" y="21608"/>
                          <wp:lineTo x="12629" y="21608"/>
                          <wp:lineTo x="15319" y="21608"/>
                          <wp:lineTo x="18014" y="21608"/>
                          <wp:lineTo x="18014" y="21608"/>
                          <wp:lineTo x="18645" y="21608"/>
                          <wp:lineTo x="19264" y="21442"/>
                          <wp:lineTo x="19810" y="21127"/>
                          <wp:lineTo x="20356" y="20811"/>
                          <wp:lineTo x="20809" y="20358"/>
                          <wp:lineTo x="21124" y="19812"/>
                          <wp:lineTo x="21439" y="19265"/>
                          <wp:lineTo x="21605" y="18646"/>
                          <wp:lineTo x="21605" y="18015"/>
                          <wp:lineTo x="21605" y="15310"/>
                          <wp:lineTo x="21605" y="12620"/>
                          <wp:lineTo x="21605" y="8964"/>
                          <wp:lineTo x="21605" y="6274"/>
                          <wp:lineTo x="21605" y="3584"/>
                          <wp:lineTo x="21605" y="3585"/>
                          <wp:lineTo x="21605" y="3585"/>
                          <wp:lineTo x="21605" y="2954"/>
                          <wp:lineTo x="21439" y="2335"/>
                          <wp:lineTo x="21124" y="1788"/>
                          <wp:lineTo x="20809" y="1242"/>
                          <wp:lineTo x="20356" y="789"/>
                          <wp:lineTo x="19810" y="473"/>
                          <wp:lineTo x="19264" y="158"/>
                          <wp:lineTo x="18645" y="-8"/>
                          <wp:lineTo x="18014" y="-8"/>
                          <wp:lineTo x="15319" y="-8"/>
                          <wp:lineTo x="12629" y="-8"/>
                          <wp:lineTo x="8971" y="-8"/>
                          <wp:lineTo x="-7132" y="-21798"/>
                          <wp:lineTo x="3586" y="-8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7320" cy="866880"/>
                              </a:xfrm>
                              <a:prstGeom prst="wedgeRoundRectCallout">
                                <a:avLst>
                                  <a:gd name="adj1" fmla="val -83018"/>
                                  <a:gd name="adj2" fmla="val -150805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40186" dir="4303641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請以100〜200字介紹相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裡面的生命故事。打字時，一律為『標楷體 14號』字體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abf8f" stroked="t" o:allowincell="t" style="position:absolute;margin-left:84.55pt;margin-top:87.5pt;width:210.75pt;height:6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請以100〜200字介紹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裡面的生命故事。打字時，一律為『標楷體 14號』字體)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179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28955</wp:posOffset>
                      </wp:positionV>
                      <wp:extent cx="2541905" cy="1221740"/>
                      <wp:effectExtent l="6985" t="327025" r="1905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41960" cy="1221840"/>
                              </a:xfrm>
                              <a:prstGeom prst="wedgeRoundRectCallout">
                                <a:avLst>
                                  <a:gd name="adj1" fmla="val -34615"/>
                                  <a:gd name="adj2" fmla="val 75828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(直接在表格內游標處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點選/插入/圖片即可自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調整大小，不用再更動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何地方)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35.55pt;margin-top:41.65pt;width:200.1pt;height:96.1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(直接在表格內游標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點選/插入/圖片即可自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調整大小，不用再更動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何地方)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參賽同學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前，將報名表及原始照片電子檔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親交至輔導室李小姐處彙整，謝謝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qFormat/>
    <w:rPr>
      <w:b/>
      <w:bCs/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31:00Z</dcterms:created>
  <dc:creator>user</dc:creator>
  <dc:description/>
  <cp:keywords/>
  <dc:language>en-US</dc:language>
  <cp:lastModifiedBy>Admin</cp:lastModifiedBy>
  <cp:lastPrinted>2017-10-03T10:35:00Z</cp:lastPrinted>
  <dcterms:modified xsi:type="dcterms:W3CDTF">2017-11-02T03:57:00Z</dcterms:modified>
  <cp:revision>34</cp:revision>
  <dc:subject/>
  <dc:title>臺北縣政府教育局九十五年度</dc:title>
</cp:coreProperties>
</file>