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  <w:t xml:space="preserve">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66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大學、中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</w:rPr>
              <w:t>南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</w:rPr>
              <w:t>選修生物上冊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8"/>
        <w:gridCol w:w="66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大學、中庸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1531" w:top="158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期中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49:00Z</dcterms:created>
  <dc:creator>AAA</dc:creator>
  <dc:description/>
  <dc:language>en-US</dc:language>
  <cp:lastModifiedBy>John</cp:lastModifiedBy>
  <cp:lastPrinted>2015-12-23T09:24:00Z</cp:lastPrinted>
  <dcterms:modified xsi:type="dcterms:W3CDTF">2017-03-05T06:49:00Z</dcterms:modified>
  <cp:revision>2</cp:revision>
  <dc:subject/>
  <dc:title/>
</cp:coreProperties>
</file>