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華康魏碑體" w:hAnsi="華康魏碑體" w:eastAsia="華康魏碑體" w:cs="華康正顏楷體W7"/>
          <w:sz w:val="46"/>
          <w:szCs w:val="46"/>
        </w:rPr>
      </w:pPr>
      <w:r>
        <w:rPr>
          <w:rFonts w:eastAsia="華康魏碑體" w:cs="Cambria" w:ascii="Cambria" w:hAnsi="Cambria"/>
          <w:spacing w:val="-20"/>
          <w:w w:val="90"/>
          <w:sz w:val="42"/>
          <w:szCs w:val="42"/>
        </w:rPr>
        <w:t>10</w:t>
      </w:r>
      <w:r>
        <w:rPr>
          <w:rFonts w:eastAsia="華康魏碑體" w:cs="Cambria" w:ascii="Cambria" w:hAnsi="Cambria"/>
          <w:spacing w:val="-20"/>
          <w:w w:val="90"/>
          <w:sz w:val="42"/>
          <w:szCs w:val="42"/>
        </w:rPr>
        <w:t>5</w:t>
      </w:r>
      <w:r>
        <w:rPr>
          <w:rFonts w:ascii="華康魏碑體" w:hAnsi="華康魏碑體" w:cs="華康正顏楷體W7" w:eastAsia="華康魏碑體"/>
          <w:sz w:val="42"/>
          <w:szCs w:val="42"/>
        </w:rPr>
        <w:t>學年度第</w:t>
      </w:r>
      <w:r>
        <w:rPr>
          <w:rFonts w:eastAsia="華康魏碑體" w:cs="華康正顏楷體W7" w:ascii="華康魏碑體" w:hAnsi="華康魏碑體"/>
          <w:sz w:val="42"/>
          <w:szCs w:val="42"/>
        </w:rPr>
        <w:t>2</w:t>
      </w:r>
      <w:r>
        <w:rPr>
          <w:rFonts w:ascii="華康魏碑體" w:hAnsi="華康魏碑體" w:cs="華康正顏楷體W7" w:eastAsia="華康魏碑體"/>
          <w:sz w:val="42"/>
          <w:szCs w:val="42"/>
        </w:rPr>
        <w:t>學期第二次段考暨高、國三畢業考考程一覽表</w:t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901065</wp:posOffset>
                </wp:positionV>
                <wp:extent cx="9933305" cy="574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3305" cy="574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4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8"/>
                              <w:gridCol w:w="1140"/>
                              <w:gridCol w:w="1405"/>
                              <w:gridCol w:w="1408"/>
                              <w:gridCol w:w="1405"/>
                              <w:gridCol w:w="1405"/>
                              <w:gridCol w:w="1405"/>
                              <w:gridCol w:w="1406"/>
                              <w:gridCol w:w="1405"/>
                              <w:gridCol w:w="1405"/>
                              <w:gridCol w:w="1405"/>
                              <w:gridCol w:w="1406"/>
                            </w:tblGrid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" w:hAnsi="華康粗黑體" w:eastAsia="華康粗黑體" w:cs="華康粗黑體"/>
                                      <w:spacing w:val="80"/>
                                    </w:rPr>
                                  </w:pP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spacing w:val="8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028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華康粗黑體" w:hAnsi="華康粗黑體" w:eastAsia="華康粗黑體" w:cs="華康粗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粗黑體" w:cs="華康粗黑體" w:ascii="華康粗黑體" w:hAnsi="華康粗黑體"/>
                                      <w:spacing w:val="2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spacing w:val="2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粗黑體" w:cs="華康粗黑體" w:ascii="華康粗黑體" w:hAnsi="華康粗黑體"/>
                                      <w:spacing w:val="2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spacing w:val="2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w w:val="95"/>
                                      <w:sz w:val="28"/>
                                      <w:szCs w:val="28"/>
                                    </w:rPr>
                                    <w:t>（星期一）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華康粗黑體" w:hAnsi="華康粗黑體" w:eastAsia="華康粗黑體" w:cs="華康粗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粗黑體" w:cs="華康粗黑體" w:ascii="華康粗黑體" w:hAnsi="華康粗黑體"/>
                                      <w:spacing w:val="2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spacing w:val="2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粗黑體" w:cs="華康粗黑體" w:ascii="華康粗黑體" w:hAnsi="華康粗黑體"/>
                                      <w:spacing w:val="2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spacing w:val="2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w w:val="95"/>
                                      <w:sz w:val="28"/>
                                      <w:szCs w:val="28"/>
                                    </w:rPr>
                                    <w:t>（星期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華康粗黑體" w:hAnsi="華康粗黑體" w:eastAsia="華康粗黑體" w:cs="華康粗黑體"/>
                                      <w:spacing w:val="80"/>
                                      <w:sz w:val="3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spacing w:val="80"/>
                                      <w:sz w:val="32"/>
                                      <w:szCs w:val="23"/>
                                    </w:rPr>
                                    <w:t>午別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華康粗黑體" w:hAnsi="華康粗黑體" w:eastAsia="華康粗黑體" w:cs="華康粗黑體"/>
                                      <w:spacing w:val="80"/>
                                      <w:sz w:val="3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spacing w:val="80"/>
                                      <w:sz w:val="32"/>
                                      <w:szCs w:val="23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華康粗黑體" w:hAnsi="華康粗黑體" w:eastAsia="華康粗黑體" w:cs="華康粗黑體"/>
                                      <w:spacing w:val="80"/>
                                      <w:sz w:val="3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spacing w:val="80"/>
                                      <w:sz w:val="32"/>
                                      <w:szCs w:val="23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華康粗黑體" w:hAnsi="華康粗黑體" w:eastAsia="華康粗黑體" w:cs="華康粗黑體"/>
                                      <w:spacing w:val="80"/>
                                      <w:sz w:val="3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spacing w:val="80"/>
                                      <w:sz w:val="32"/>
                                      <w:szCs w:val="23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華康粗黑體" w:hAnsi="華康粗黑體" w:eastAsia="華康粗黑體" w:cs="華康粗黑體"/>
                                      <w:spacing w:val="80"/>
                                      <w:sz w:val="3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spacing w:val="80"/>
                                      <w:sz w:val="32"/>
                                      <w:szCs w:val="23"/>
                                    </w:rPr>
                                    <w:t>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華康粗黑體" w:hAnsi="華康粗黑體" w:eastAsia="華康粗黑體" w:cs="華康粗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exact" w:line="240" w:before="18" w:after="180"/>
                                    <w:jc w:val="right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2"/>
                                      <w:lang w:val="en-US" w:eastAsia="zh-TW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2"/>
                                      <w:lang w:val="en-US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2" w:space="0" w:color="808080"/>
                                    <w:right w:val="dashSmallGap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標楷體" w:cs="Cambria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w w:val="90"/>
                                      <w:sz w:val="32"/>
                                      <w:szCs w:val="32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mbria" w:hAnsi="Cambria" w:eastAsia="標楷體" w:cs="Cambria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w w:val="150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標楷體" w:cs="Cambria"/>
                                      <w:w w:val="9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w w:val="90"/>
                                      <w:sz w:val="32"/>
                                      <w:szCs w:val="32"/>
                                    </w:rPr>
                                    <w:t>09:20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8" w:space="0" w:color="000000"/>
                                    <w:left w:val="dashSmallGap" w:sz="12" w:space="0" w:color="000000"/>
                                    <w:bottom w:val="dotted" w:sz="2" w:space="0" w:color="80808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w w:val="90"/>
                                      <w:sz w:val="32"/>
                                      <w:szCs w:val="32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Cambria" w:ascii="Cambria" w:hAnsi="Cambria"/>
                                      <w:w w:val="9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Cambria" w:ascii="Cambria" w:hAnsi="Cambria"/>
                                      <w:w w:val="9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mbria" w:hAnsi="Cambria" w:eastAsia="標楷體" w:cs="Cambria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w w:val="150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w w:val="90"/>
                                      <w:sz w:val="32"/>
                                      <w:szCs w:val="32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Cambria" w:ascii="Cambria" w:hAnsi="Cambria"/>
                                      <w:w w:val="9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Cambria" w:ascii="Cambria" w:hAnsi="Cambria"/>
                                      <w:w w:val="9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18" w:space="0" w:color="000000"/>
                                    <w:left w:val="dashSmallGap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華康中黑體" w:cs="Cambria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Cambria" w:ascii="Cambria" w:hAnsi="Cambria"/>
                                      <w:w w:val="9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w w:val="9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w w:val="9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w w:val="9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mbria" w:hAnsi="Cambria" w:eastAsia="華康中黑體" w:cs="Cambria"/>
                                      <w:b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w w:val="150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華康中黑體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中黑體" w:cs="Cambria" w:ascii="Cambria" w:hAnsi="Cambria"/>
                                      <w:w w:val="9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w w:val="9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w w:val="9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w w:val="9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dotted" w:sz="2" w:space="0" w:color="808080"/>
                                    <w:right w:val="dashSmallGap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華康魏碑體" w:hAnsi="華康魏碑體" w:eastAsia="華康魏碑體" w:cs="華康中黑體"/>
                                      <w:spacing w:val="-6"/>
                                      <w:w w:val="9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魏碑體" w:hAnsi="華康魏碑體" w:cs="華康中黑體" w:eastAsia="華康魏碑體"/>
                                      <w:spacing w:val="-6"/>
                                      <w:w w:val="95"/>
                                      <w:sz w:val="20"/>
                                      <w:szCs w:val="20"/>
                                    </w:rPr>
                                    <w:t>高中自然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Cambria" w:hAnsi="Cambria" w:eastAsia="華康中黑體" w:cs="Cambria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mbria" w:hAnsi="Cambria" w:cs="Cambria" w:eastAsia="華康中黑體"/>
                                      <w:b/>
                                      <w:w w:val="80"/>
                                      <w:sz w:val="12"/>
                                      <w:szCs w:val="1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18" w:space="0" w:color="000000"/>
                                    <w:left w:val="dashSmallGap" w:sz="12" w:space="0" w:color="000000"/>
                                    <w:bottom w:val="dotted" w:sz="2" w:space="0" w:color="80808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華康魏碑體" w:hAnsi="華康魏碑體" w:eastAsia="華康魏碑體" w:cs="華康中黑體"/>
                                      <w:spacing w:val="-6"/>
                                      <w:w w:val="9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魏碑體" w:hAnsi="華康魏碑體" w:cs="華康中黑體" w:eastAsia="華康魏碑體"/>
                                      <w:spacing w:val="-6"/>
                                      <w:w w:val="95"/>
                                      <w:sz w:val="20"/>
                                      <w:szCs w:val="20"/>
                                    </w:rPr>
                                    <w:t>高三自然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Cambria" w:hAnsi="Cambria" w:eastAsia="華康中黑體" w:cs="Cambria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3: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mbria" w:hAnsi="Cambria" w:cs="Cambria" w:eastAsia="華康中黑體"/>
                                      <w:b/>
                                      <w:w w:val="80"/>
                                      <w:sz w:val="12"/>
                                      <w:szCs w:val="1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4: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2" w:space="0" w:color="808080"/>
                                    <w:right w:val="dashSmallGap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華康魏碑體" w:hAnsi="華康魏碑體" w:eastAsia="華康魏碑體" w:cs="華康中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魏碑體" w:hAnsi="華康魏碑體" w:cs="華康中黑體" w:eastAsia="華康魏碑體"/>
                                      <w:sz w:val="18"/>
                                      <w:szCs w:val="18"/>
                                    </w:rPr>
                                    <w:t>高中九直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08:10</w:t>
                                  </w:r>
                                  <w:r>
                                    <w:rPr>
                                      <w:rFonts w:ascii="Cambria" w:hAnsi="Cambria" w:cs="Cambria" w:eastAsia="華康中黑體"/>
                                      <w:b/>
                                      <w:w w:val="80"/>
                                      <w:sz w:val="12"/>
                                      <w:szCs w:val="1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18" w:space="0" w:color="000000"/>
                                    <w:left w:val="dashSmallGap" w:sz="12" w:space="0" w:color="000000"/>
                                    <w:bottom w:val="dotted" w:sz="2" w:space="0" w:color="80808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標楷體" w:cs="Cambria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w w:val="90"/>
                                      <w:sz w:val="32"/>
                                      <w:szCs w:val="32"/>
                                    </w:rPr>
                                    <w:t>09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mbria" w:hAnsi="Cambria" w:eastAsia="標楷體" w:cs="Cambria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w w:val="150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標楷體" w:cs="Cambria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w w:val="90"/>
                                      <w:sz w:val="32"/>
                                      <w:szCs w:val="32"/>
                                    </w:rPr>
                                    <w:t>10:5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18" w:space="0" w:color="000000"/>
                                    <w:left w:val="dashSmallGap" w:sz="12" w:space="0" w:color="000000"/>
                                    <w:bottom w:val="dotted" w:sz="2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標楷體" w:cs="Cambria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w w:val="90"/>
                                      <w:sz w:val="32"/>
                                      <w:szCs w:val="32"/>
                                    </w:rPr>
                                    <w:t>11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mbria" w:hAnsi="Cambria" w:eastAsia="標楷體" w:cs="Cambria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w w:val="150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標楷體" w:cs="Cambria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w w:val="90"/>
                                      <w:sz w:val="32"/>
                                      <w:szCs w:val="32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標楷體" w:cs="Cambria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w w:val="90"/>
                                      <w:sz w:val="32"/>
                                      <w:szCs w:val="32"/>
                                    </w:rPr>
                                    <w:t>01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mbria" w:hAnsi="Cambria" w:eastAsia="標楷體" w:cs="Cambria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w w:val="150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w w:val="90"/>
                                      <w:sz w:val="32"/>
                                      <w:szCs w:val="32"/>
                                    </w:rPr>
                                    <w:t>02:5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18" w:space="0" w:color="000000"/>
                                    <w:left w:val="dashSmallGap" w:sz="12" w:space="0" w:color="000000"/>
                                    <w:bottom w:val="dotted" w:sz="2" w:space="0" w:color="80808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華康魏碑體" w:hAnsi="華康魏碑體" w:eastAsia="華康魏碑體" w:cs="華康中黑體"/>
                                      <w:spacing w:val="-6"/>
                                      <w:w w:val="9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魏碑體" w:hAnsi="華康魏碑體" w:cs="華康中黑體" w:eastAsia="華康魏碑體"/>
                                      <w:spacing w:val="-6"/>
                                      <w:w w:val="95"/>
                                      <w:sz w:val="20"/>
                                      <w:szCs w:val="20"/>
                                    </w:rPr>
                                    <w:t>高中自然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華康魏碑體" w:hAnsi="華康魏碑體" w:eastAsia="華康魏碑體" w:cs="華康中黑體"/>
                                      <w:spacing w:val="-6"/>
                                      <w:w w:val="9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魏碑體" w:hAnsi="華康魏碑體" w:cs="華康中黑體" w:eastAsia="華康魏碑體"/>
                                      <w:spacing w:val="-6"/>
                                      <w:w w:val="95"/>
                                      <w:sz w:val="20"/>
                                      <w:szCs w:val="20"/>
                                    </w:rPr>
                                    <w:t>八九年級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3: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mbria" w:hAnsi="Cambria" w:cs="Cambria" w:eastAsia="華康中黑體"/>
                                      <w:b/>
                                      <w:w w:val="80"/>
                                      <w:sz w:val="12"/>
                                      <w:szCs w:val="1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4: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華康粗黑體" w:hAnsi="華康粗黑體" w:eastAsia="華康粗黑體" w:cs="華康粗黑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粗黑體" w:cs="華康粗黑體" w:ascii="華康粗黑體" w:hAnsi="華康粗黑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40" w:before="18" w:after="180"/>
                                    <w:ind w:firstLine="144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2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2" w:space="0" w:color="808080"/>
                                    <w:right w:val="dashSmallGap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8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dashSmallGap" w:sz="12" w:space="0" w:color="000000"/>
                                    <w:bottom w:val="dotted" w:sz="2" w:space="0" w:color="80808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dashSmallGap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" w:cs="華康中黑體" w:ascii="華康中黑體" w:hAnsi="華康中黑體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dotted" w:sz="2" w:space="0" w:color="808080"/>
                                    <w:left w:val="single" w:sz="8" w:space="0" w:color="000000"/>
                                    <w:bottom w:val="single" w:sz="18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華康魏碑體" w:hAnsi="華康魏碑體" w:eastAsia="華康魏碑體" w:cs="華康中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魏碑體" w:hAnsi="華康魏碑體" w:cs="華康中黑體" w:eastAsia="華康魏碑體"/>
                                      <w:sz w:val="20"/>
                                      <w:szCs w:val="20"/>
                                    </w:rPr>
                                    <w:t>其他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mbria" w:hAnsi="Cambria" w:cs="Cambria" w:eastAsia="華康中黑體"/>
                                      <w:b/>
                                      <w:w w:val="80"/>
                                      <w:sz w:val="12"/>
                                      <w:szCs w:val="1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dotted" w:sz="2" w:space="0" w:color="808080"/>
                                    <w:left w:val="dashSmallGap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華康魏碑體" w:hAnsi="華康魏碑體" w:eastAsia="華康魏碑體" w:cs="華康中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魏碑體" w:hAnsi="華康魏碑體" w:cs="華康中黑體" w:eastAsia="華康魏碑體"/>
                                      <w:sz w:val="20"/>
                                      <w:szCs w:val="20"/>
                                    </w:rPr>
                                    <w:t>其他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mbria" w:hAnsi="Cambria" w:cs="Cambria" w:eastAsia="華康中黑體"/>
                                      <w:b/>
                                      <w:w w:val="80"/>
                                      <w:sz w:val="12"/>
                                      <w:szCs w:val="1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dotted" w:sz="2" w:space="0" w:color="808080"/>
                                    <w:left w:val="single" w:sz="18" w:space="0" w:color="000000"/>
                                    <w:bottom w:val="single" w:sz="18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華康魏碑體" w:hAnsi="華康魏碑體" w:eastAsia="華康魏碑體" w:cs="華康中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魏碑體" w:hAnsi="華康魏碑體" w:cs="華康中黑體" w:eastAsia="華康魏碑體"/>
                                      <w:sz w:val="20"/>
                                      <w:szCs w:val="20"/>
                                    </w:rPr>
                                    <w:t>國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08:30</w:t>
                                  </w:r>
                                  <w:r>
                                    <w:rPr>
                                      <w:rFonts w:ascii="Cambria" w:hAnsi="Cambria" w:cs="Cambria" w:eastAsia="華康中黑體"/>
                                      <w:b/>
                                      <w:w w:val="80"/>
                                      <w:sz w:val="12"/>
                                      <w:szCs w:val="1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dashSmallGap" w:sz="12" w:space="0" w:color="000000"/>
                                    <w:bottom w:val="dotted" w:sz="2" w:space="0" w:color="80808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dashSmallGap" w:sz="12" w:space="0" w:color="000000"/>
                                    <w:bottom w:val="dotted" w:sz="2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dotted" w:sz="2" w:space="0" w:color="808080"/>
                                    <w:left w:val="dashSmallGap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華康魏碑體" w:hAnsi="華康魏碑體" w:eastAsia="華康魏碑體" w:cs="華康中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魏碑體" w:hAnsi="華康魏碑體" w:cs="華康中黑體" w:eastAsia="華康魏碑體"/>
                                      <w:sz w:val="20"/>
                                      <w:szCs w:val="20"/>
                                    </w:rPr>
                                    <w:t>其他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mbria" w:hAnsi="Cambria" w:cs="Cambria" w:eastAsia="華康中黑體"/>
                                      <w:b/>
                                      <w:w w:val="80"/>
                                      <w:sz w:val="12"/>
                                      <w:szCs w:val="1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4" w:right="24" w:hanging="0"/>
                                    <w:jc w:val="center"/>
                                    <w:rPr>
                                      <w:rFonts w:ascii="華康粗黑體" w:hAnsi="華康粗黑體" w:eastAsia="華康粗黑體" w:cs="華康粗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sz w:val="28"/>
                                      <w:szCs w:val="28"/>
                                    </w:rPr>
                                    <w:t>年　級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魏碑體" w:hAnsi="華康魏碑體" w:eastAsia="華康魏碑體" w:cs="標楷體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魏碑體" w:hAnsi="華康魏碑體" w:cs="標楷體" w:eastAsia="華康魏碑體"/>
                                      <w:spacing w:val="60"/>
                                      <w:sz w:val="28"/>
                                      <w:szCs w:val="28"/>
                                    </w:rPr>
                                    <w:t>高三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18" w:space="0" w:color="000000"/>
                                    <w:left w:val="dashSmallGap" w:sz="12" w:space="0" w:color="000000"/>
                                    <w:bottom w:val="single" w:sz="8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18" w:space="0" w:color="000000"/>
                                    <w:left w:val="dash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18" w:space="0" w:color="000000"/>
                                    <w:left w:val="dashSmallGap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化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歷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18" w:space="0" w:color="000000"/>
                                    <w:left w:val="dashSmallGap" w:sz="12" w:space="0" w:color="000000"/>
                                    <w:bottom w:val="single" w:sz="8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18" w:space="0" w:color="000000"/>
                                    <w:left w:val="dash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18" w:space="0" w:color="000000"/>
                                    <w:left w:val="dashSmallGap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物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華康粗黑體" w:hAnsi="華康粗黑體" w:eastAsia="華康粗黑體" w:cs="華康粗黑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粗黑體" w:cs="華康粗黑體" w:ascii="華康粗黑體" w:hAnsi="華康粗黑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魏碑體" w:hAnsi="華康魏碑體" w:eastAsia="華康魏碑體" w:cs="標楷體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魏碑體" w:hAnsi="華康魏碑體" w:cs="標楷體" w:eastAsia="華康魏碑體"/>
                                      <w:spacing w:val="60"/>
                                      <w:sz w:val="28"/>
                                      <w:szCs w:val="28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dashSmallGap" w:sz="12" w:space="0" w:color="000000"/>
                                    <w:bottom w:val="single" w:sz="8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dash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化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dashSmallGap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dashSmallGap" w:sz="12" w:space="0" w:color="000000"/>
                                    <w:bottom w:val="single" w:sz="8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地科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dash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000000"/>
                                    <w:left w:val="dashSmallGap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華康粗黑體" w:hAnsi="華康粗黑體" w:eastAsia="華康粗黑體" w:cs="華康粗黑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粗黑體" w:cs="華康粗黑體" w:ascii="華康粗黑體" w:hAnsi="華康粗黑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魏碑體" w:hAnsi="華康魏碑體" w:eastAsia="華康魏碑體" w:cs="標楷體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魏碑體" w:hAnsi="華康魏碑體" w:cs="標楷體" w:eastAsia="華康魏碑體"/>
                                      <w:spacing w:val="60"/>
                                      <w:sz w:val="28"/>
                                      <w:szCs w:val="28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dashSmallGap" w:sz="12" w:space="0" w:color="000000"/>
                                    <w:bottom w:val="single" w:sz="8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dash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化學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dashSmallGap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dashSmallGap" w:sz="12" w:space="0" w:color="000000"/>
                                    <w:bottom w:val="single" w:sz="8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地科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dash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000000"/>
                                    <w:left w:val="dashSmallGap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華康粗黑體" w:hAnsi="華康粗黑體" w:eastAsia="華康粗黑體" w:cs="華康粗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粗黑體" w:cs="華康粗黑體" w:ascii="華康粗黑體" w:hAnsi="華康粗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魏碑體" w:hAnsi="華康魏碑體" w:eastAsia="華康魏碑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魏碑體" w:hAnsi="華康魏碑體" w:cs="標楷體" w:eastAsia="華康魏碑體"/>
                                      <w:spacing w:val="20"/>
                                      <w:sz w:val="28"/>
                                      <w:szCs w:val="28"/>
                                    </w:rPr>
                                    <w:t>九年級直升班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dashSmallGap" w:sz="12" w:space="0" w:color="000000"/>
                                    <w:bottom w:val="single" w:sz="8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dash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化學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dashSmallGap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dashSmallGap" w:sz="12" w:space="0" w:color="000000"/>
                                    <w:bottom w:val="single" w:sz="8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地科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dash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000000"/>
                                    <w:left w:val="dashSmallGap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華康粗黑體" w:hAnsi="華康粗黑體" w:eastAsia="華康粗黑體" w:cs="華康粗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粗黑體" w:cs="華康粗黑體" w:ascii="華康粗黑體" w:hAnsi="華康粗黑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魏碑體" w:hAnsi="華康魏碑體" w:eastAsia="華康魏碑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魏碑體" w:hAnsi="華康魏碑體" w:cs="標楷體" w:eastAsia="華康魏碑體"/>
                                      <w:spacing w:val="20"/>
                                      <w:sz w:val="28"/>
                                      <w:szCs w:val="28"/>
                                    </w:rPr>
                                    <w:t>九年級忠孝愛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dashSmallGap" w:sz="12" w:space="0" w:color="000000"/>
                                    <w:bottom w:val="single" w:sz="8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dash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dashSmallGap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dashSmallGap" w:sz="12" w:space="0" w:color="000000"/>
                                    <w:bottom w:val="single" w:sz="8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地科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dash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000000"/>
                                    <w:left w:val="dashSmallGap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理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華康粗黑體" w:hAnsi="華康粗黑體" w:eastAsia="華康粗黑體" w:cs="華康粗黑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粗黑體" w:cs="華康粗黑體" w:ascii="華康粗黑體" w:hAnsi="華康粗黑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魏碑體" w:hAnsi="華康魏碑體" w:eastAsia="華康魏碑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魏碑體" w:hAnsi="華康魏碑體" w:cs="標楷體" w:eastAsia="華康魏碑體"/>
                                      <w:spacing w:val="20"/>
                                      <w:sz w:val="28"/>
                                      <w:szCs w:val="28"/>
                                    </w:rPr>
                                    <w:t>八年級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dashSmallGap" w:sz="12" w:space="0" w:color="000000"/>
                                    <w:bottom w:val="single" w:sz="8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dash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dashSmallGap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dashSmallGap" w:sz="12" w:space="0" w:color="000000"/>
                                    <w:bottom w:val="single" w:sz="8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dash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000000"/>
                                    <w:left w:val="dashSmallGap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理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華康粗黑體" w:hAnsi="華康粗黑體" w:eastAsia="華康粗黑體" w:cs="華康粗黑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粗黑體" w:cs="華康粗黑體" w:ascii="華康粗黑體" w:hAnsi="華康粗黑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魏碑體" w:hAnsi="華康魏碑體" w:eastAsia="華康魏碑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魏碑體" w:hAnsi="華康魏碑體" w:cs="標楷體" w:eastAsia="華康魏碑體"/>
                                      <w:spacing w:val="20"/>
                                      <w:sz w:val="28"/>
                                      <w:szCs w:val="28"/>
                                    </w:rPr>
                                    <w:t>七年級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8" w:space="0" w:color="000000"/>
                                    <w:left w:val="dashSmallGap" w:sz="12" w:space="0" w:color="000000"/>
                                    <w:bottom w:val="single" w:sz="8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dash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dashSmallGap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dashSmallGap" w:sz="12" w:space="0" w:color="000000"/>
                                    <w:bottom w:val="single" w:sz="8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dash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8" w:space="0" w:color="000000"/>
                                    <w:left w:val="dashSmallGap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生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魏碑體" w:hAnsi="華康魏碑體" w:eastAsia="華康魏碑體" w:cs="標楷體"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魏碑體" w:hAnsi="華康魏碑體" w:cs="標楷體" w:eastAsia="華康魏碑體"/>
                                      <w:spacing w:val="20"/>
                                      <w:sz w:val="40"/>
                                      <w:szCs w:val="4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14055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文作文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九直、高一、二 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/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星期一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第九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6:15-16:5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七年級、八年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/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星期一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第九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6:15-17: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英聽測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七、八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 05/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星期二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第九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16:25-16:4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九忠孝愛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 05/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星期二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第九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16:25-16:5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九和平仁信義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5/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星期三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第九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16:30-17:0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高一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 05/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星期三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第九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16:30-17:0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高二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 05/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星期三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第九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16:25-17:0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分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15pt;height:452pt;mso-wrap-distance-left:9.05pt;mso-wrap-distance-right:9.05pt;mso-wrap-distance-top:0pt;mso-wrap-distance-bottom:0pt;margin-top:70.95pt;mso-position-vertical-relative:page;margin-left:1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4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8"/>
                        <w:gridCol w:w="1140"/>
                        <w:gridCol w:w="1405"/>
                        <w:gridCol w:w="1408"/>
                        <w:gridCol w:w="1405"/>
                        <w:gridCol w:w="1405"/>
                        <w:gridCol w:w="1405"/>
                        <w:gridCol w:w="1406"/>
                        <w:gridCol w:w="1405"/>
                        <w:gridCol w:w="1405"/>
                        <w:gridCol w:w="1405"/>
                        <w:gridCol w:w="1406"/>
                      </w:tblGrid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" w:hAnsi="華康粗黑體" w:eastAsia="華康粗黑體" w:cs="華康粗黑體"/>
                                <w:spacing w:val="80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spacing w:val="8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028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華康粗黑體" w:hAnsi="華康粗黑體" w:eastAsia="華康粗黑體" w:cs="華康粗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粗黑體" w:cs="華康粗黑體" w:ascii="華康粗黑體" w:hAnsi="華康粗黑體"/>
                                <w:spacing w:val="2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spacing w:val="2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spacing w:val="2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spacing w:val="2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w w:val="95"/>
                                <w:sz w:val="28"/>
                                <w:szCs w:val="28"/>
                              </w:rPr>
                              <w:t>（星期一）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華康粗黑體" w:hAnsi="華康粗黑體" w:eastAsia="華康粗黑體" w:cs="華康粗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粗黑體" w:cs="華康粗黑體" w:ascii="華康粗黑體" w:hAnsi="華康粗黑體"/>
                                <w:spacing w:val="2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spacing w:val="2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華康粗黑體" w:cs="華康粗黑體" w:ascii="華康粗黑體" w:hAnsi="華康粗黑體"/>
                                <w:spacing w:val="20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spacing w:val="2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w w:val="95"/>
                                <w:sz w:val="28"/>
                                <w:szCs w:val="28"/>
                              </w:rPr>
                              <w:t>（星期二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dash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華康粗黑體" w:hAnsi="華康粗黑體" w:eastAsia="華康粗黑體" w:cs="華康粗黑體"/>
                                <w:spacing w:val="80"/>
                                <w:sz w:val="32"/>
                                <w:szCs w:val="23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spacing w:val="80"/>
                                <w:sz w:val="32"/>
                                <w:szCs w:val="23"/>
                              </w:rPr>
                              <w:t>午別</w:t>
                            </w:r>
                          </w:p>
                        </w:tc>
                        <w:tc>
                          <w:tcPr>
                            <w:tcW w:w="4218" w:type="dxa"/>
                            <w:gridSpan w:val="3"/>
                            <w:tcBorders>
                              <w:top w:val="dash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華康粗黑體" w:hAnsi="華康粗黑體" w:eastAsia="華康粗黑體" w:cs="華康粗黑體"/>
                                <w:spacing w:val="80"/>
                                <w:sz w:val="32"/>
                                <w:szCs w:val="23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spacing w:val="80"/>
                                <w:sz w:val="32"/>
                                <w:szCs w:val="23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華康粗黑體" w:hAnsi="華康粗黑體" w:eastAsia="華康粗黑體" w:cs="華康粗黑體"/>
                                <w:spacing w:val="80"/>
                                <w:sz w:val="32"/>
                                <w:szCs w:val="23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spacing w:val="80"/>
                                <w:sz w:val="32"/>
                                <w:szCs w:val="23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3"/>
                            <w:tcBorders>
                              <w:top w:val="dash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華康粗黑體" w:hAnsi="華康粗黑體" w:eastAsia="華康粗黑體" w:cs="華康粗黑體"/>
                                <w:spacing w:val="80"/>
                                <w:sz w:val="32"/>
                                <w:szCs w:val="23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spacing w:val="80"/>
                                <w:sz w:val="32"/>
                                <w:szCs w:val="23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華康粗黑體" w:hAnsi="華康粗黑體" w:eastAsia="華康粗黑體" w:cs="華康粗黑體"/>
                                <w:spacing w:val="80"/>
                                <w:sz w:val="32"/>
                                <w:szCs w:val="23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spacing w:val="80"/>
                                <w:sz w:val="32"/>
                                <w:szCs w:val="23"/>
                              </w:rPr>
                              <w:t>下午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華康粗黑體" w:hAnsi="華康粗黑體" w:eastAsia="華康粗黑體" w:cs="華康粗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sz w:val="28"/>
                                <w:szCs w:val="28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exact" w:line="240" w:before="18" w:after="180"/>
                              <w:jc w:val="right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2"/>
                                <w:lang w:val="en-US" w:eastAsia="zh-TW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2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2" w:space="0" w:color="808080"/>
                              <w:right w:val="dashSmallGap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mbria" w:hAnsi="Cambria" w:eastAsia="標楷體" w:cs="Cambria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w w:val="90"/>
                                <w:sz w:val="32"/>
                                <w:szCs w:val="32"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mbria" w:hAnsi="Cambria" w:eastAsia="標楷體" w:cs="Cambria"/>
                                <w:w w:val="150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w w:val="150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mbria" w:hAnsi="Cambria" w:eastAsia="標楷體" w:cs="Cambria"/>
                                <w:w w:val="90"/>
                                <w:szCs w:val="28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w w:val="90"/>
                                <w:sz w:val="32"/>
                                <w:szCs w:val="32"/>
                              </w:rPr>
                              <w:t>09:20</w:t>
                            </w:r>
                          </w:p>
                        </w:tc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8" w:space="0" w:color="000000"/>
                              <w:left w:val="dashSmallGap" w:sz="12" w:space="0" w:color="000000"/>
                              <w:bottom w:val="dotted" w:sz="2" w:space="0" w:color="80808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Cambria" w:ascii="Cambria" w:hAnsi="Cambria"/>
                                <w:w w:val="90"/>
                                <w:sz w:val="32"/>
                                <w:szCs w:val="32"/>
                              </w:rPr>
                              <w:t>09:</w:t>
                            </w:r>
                            <w:r>
                              <w:rPr>
                                <w:rFonts w:eastAsia="標楷體" w:cs="Cambria" w:ascii="Cambria" w:hAnsi="Cambria"/>
                                <w:w w:val="9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Cambria" w:ascii="Cambria" w:hAnsi="Cambria"/>
                                <w:w w:val="9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mbria" w:hAnsi="Cambria" w:eastAsia="標楷體" w:cs="Cambria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w w:val="150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Cambria" w:ascii="Cambria" w:hAnsi="Cambria"/>
                                <w:w w:val="90"/>
                                <w:sz w:val="32"/>
                                <w:szCs w:val="32"/>
                              </w:rPr>
                              <w:t>10:</w:t>
                            </w:r>
                            <w:r>
                              <w:rPr>
                                <w:rFonts w:eastAsia="標楷體" w:cs="Cambria" w:ascii="Cambria" w:hAnsi="Cambria"/>
                                <w:w w:val="9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標楷體" w:cs="Cambria" w:ascii="Cambria" w:hAnsi="Cambria"/>
                                <w:w w:val="9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18" w:space="0" w:color="000000"/>
                              <w:left w:val="dashSmallGap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mbria" w:hAnsi="Cambria" w:eastAsia="華康中黑體" w:cs="Cambria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Cambria" w:ascii="Cambria" w:hAnsi="Cambria"/>
                                <w:w w:val="9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eastAsia="華康中黑體" w:cs="Cambria" w:ascii="Cambria" w:hAnsi="Cambria"/>
                                <w:w w:val="9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華康中黑體" w:cs="Cambria" w:ascii="Cambria" w:hAnsi="Cambria"/>
                                <w:w w:val="9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華康中黑體" w:cs="Cambria" w:ascii="Cambria" w:hAnsi="Cambria"/>
                                <w:w w:val="9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mbria" w:hAnsi="Cambria" w:eastAsia="華康中黑體" w:cs="Cambria"/>
                                <w:b/>
                                <w:b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w w:val="150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mbria" w:hAnsi="Cambria" w:eastAsia="華康中黑體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黑體" w:cs="Cambria" w:ascii="Cambria" w:hAnsi="Cambria"/>
                                <w:w w:val="9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eastAsia="華康中黑體" w:cs="Cambria" w:ascii="Cambria" w:hAnsi="Cambria"/>
                                <w:w w:val="9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華康中黑體" w:cs="Cambria" w:ascii="Cambria" w:hAnsi="Cambria"/>
                                <w:w w:val="9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華康中黑體" w:cs="Cambria" w:ascii="Cambria" w:hAnsi="Cambria"/>
                                <w:w w:val="9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dotted" w:sz="2" w:space="0" w:color="808080"/>
                              <w:right w:val="dashSmallGap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華康魏碑體" w:hAnsi="華康魏碑體" w:eastAsia="華康魏碑體" w:cs="華康中黑體"/>
                                <w:spacing w:val="-6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" w:hAnsi="華康魏碑體" w:cs="華康中黑體" w:eastAsia="華康魏碑體"/>
                                <w:spacing w:val="-6"/>
                                <w:w w:val="95"/>
                                <w:sz w:val="20"/>
                                <w:szCs w:val="20"/>
                              </w:rPr>
                              <w:t>高中自然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Cambria" w:hAnsi="Cambria" w:eastAsia="華康中黑體" w:cs="Cambri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Cambria" w:hAnsi="Cambria" w:cs="Cambria" w:eastAsia="華康中黑體"/>
                                <w:b/>
                                <w:w w:val="80"/>
                                <w:sz w:val="12"/>
                                <w:szCs w:val="12"/>
                              </w:rPr>
                              <w:t>～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18" w:space="0" w:color="000000"/>
                              <w:left w:val="dashSmallGap" w:sz="12" w:space="0" w:color="000000"/>
                              <w:bottom w:val="dotted" w:sz="2" w:space="0" w:color="80808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華康魏碑體" w:hAnsi="華康魏碑體" w:eastAsia="華康魏碑體" w:cs="華康中黑體"/>
                                <w:spacing w:val="-6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" w:hAnsi="華康魏碑體" w:cs="華康中黑體" w:eastAsia="華康魏碑體"/>
                                <w:spacing w:val="-6"/>
                                <w:w w:val="95"/>
                                <w:sz w:val="20"/>
                                <w:szCs w:val="20"/>
                              </w:rPr>
                              <w:t>高三自然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Cambria" w:hAnsi="Cambria" w:eastAsia="華康中黑體" w:cs="Cambri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3: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Cambria" w:hAnsi="Cambria" w:cs="Cambria" w:eastAsia="華康中黑體"/>
                                <w:b/>
                                <w:w w:val="80"/>
                                <w:sz w:val="12"/>
                                <w:szCs w:val="12"/>
                              </w:rPr>
                              <w:t>～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4: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2" w:space="0" w:color="808080"/>
                              <w:right w:val="dashSmallGap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華康魏碑體" w:hAnsi="華康魏碑體" w:eastAsia="華康魏碑體" w:cs="華康中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魏碑體" w:hAnsi="華康魏碑體" w:cs="華康中黑體" w:eastAsia="華康魏碑體"/>
                                <w:sz w:val="18"/>
                                <w:szCs w:val="18"/>
                              </w:rPr>
                              <w:t>高中九直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華康中黑體" w:hAnsi="華康中黑體" w:eastAsia="華康中黑體" w:cs="華康中黑體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08:10</w:t>
                            </w:r>
                            <w:r>
                              <w:rPr>
                                <w:rFonts w:ascii="Cambria" w:hAnsi="Cambria" w:cs="Cambria" w:eastAsia="華康中黑體"/>
                                <w:b/>
                                <w:w w:val="80"/>
                                <w:sz w:val="12"/>
                                <w:szCs w:val="12"/>
                              </w:rPr>
                              <w:t>～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18" w:space="0" w:color="000000"/>
                              <w:left w:val="dashSmallGap" w:sz="12" w:space="0" w:color="000000"/>
                              <w:bottom w:val="dotted" w:sz="2" w:space="0" w:color="80808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mbria" w:hAnsi="Cambria" w:eastAsia="標楷體" w:cs="Cambria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w w:val="90"/>
                                <w:sz w:val="32"/>
                                <w:szCs w:val="32"/>
                              </w:rPr>
                              <w:t>09: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mbria" w:hAnsi="Cambria" w:eastAsia="標楷體" w:cs="Cambria"/>
                                <w:w w:val="150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w w:val="150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mbria" w:hAnsi="Cambria" w:eastAsia="標楷體" w:cs="Cambria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w w:val="90"/>
                                <w:sz w:val="32"/>
                                <w:szCs w:val="32"/>
                              </w:rPr>
                              <w:t>10:50</w:t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18" w:space="0" w:color="000000"/>
                              <w:left w:val="dashSmallGap" w:sz="12" w:space="0" w:color="000000"/>
                              <w:bottom w:val="dotted" w:sz="2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mbria" w:hAnsi="Cambria" w:eastAsia="標楷體" w:cs="Cambria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w w:val="90"/>
                                <w:sz w:val="32"/>
                                <w:szCs w:val="32"/>
                              </w:rPr>
                              <w:t>11: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mbria" w:hAnsi="Cambria" w:eastAsia="標楷體" w:cs="Cambria"/>
                                <w:w w:val="150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w w:val="150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mbria" w:hAnsi="Cambria" w:eastAsia="標楷體" w:cs="Cambria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w w:val="90"/>
                                <w:sz w:val="32"/>
                                <w:szCs w:val="32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mbria" w:hAnsi="Cambria" w:eastAsia="標楷體" w:cs="Cambria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w w:val="90"/>
                                <w:sz w:val="32"/>
                                <w:szCs w:val="32"/>
                              </w:rPr>
                              <w:t>01: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mbria" w:hAnsi="Cambria" w:eastAsia="標楷體" w:cs="Cambria"/>
                                <w:w w:val="150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w w:val="150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黑體" w:hAnsi="華康中黑體" w:eastAsia="華康中黑體" w:cs="華康中黑體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w w:val="90"/>
                                <w:sz w:val="32"/>
                                <w:szCs w:val="32"/>
                              </w:rPr>
                              <w:t>02:5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18" w:space="0" w:color="000000"/>
                              <w:left w:val="dashSmallGap" w:sz="12" w:space="0" w:color="000000"/>
                              <w:bottom w:val="dotted" w:sz="2" w:space="0" w:color="80808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華康魏碑體" w:hAnsi="華康魏碑體" w:eastAsia="華康魏碑體" w:cs="華康中黑體"/>
                                <w:spacing w:val="-6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" w:hAnsi="華康魏碑體" w:cs="華康中黑體" w:eastAsia="華康魏碑體"/>
                                <w:spacing w:val="-6"/>
                                <w:w w:val="95"/>
                                <w:sz w:val="20"/>
                                <w:szCs w:val="20"/>
                              </w:rPr>
                              <w:t>高中自然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華康魏碑體" w:hAnsi="華康魏碑體" w:eastAsia="華康魏碑體" w:cs="華康中黑體"/>
                                <w:spacing w:val="-6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" w:hAnsi="華康魏碑體" w:cs="華康中黑體" w:eastAsia="華康魏碑體"/>
                                <w:spacing w:val="-6"/>
                                <w:w w:val="95"/>
                                <w:sz w:val="20"/>
                                <w:szCs w:val="20"/>
                              </w:rPr>
                              <w:t>八九年級外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華康中黑體" w:hAnsi="華康中黑體" w:eastAsia="華康中黑體" w:cs="華康中黑體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3: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Cambria" w:hAnsi="Cambria" w:cs="Cambria" w:eastAsia="華康中黑體"/>
                                <w:b/>
                                <w:w w:val="80"/>
                                <w:sz w:val="12"/>
                                <w:szCs w:val="12"/>
                              </w:rPr>
                              <w:t>～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4: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華康粗黑體" w:hAnsi="華康粗黑體" w:eastAsia="華康粗黑體" w:cs="華康粗黑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粗黑體" w:cs="華康粗黑體" w:ascii="華康粗黑體" w:hAnsi="華康粗黑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40" w:before="18" w:after="180"/>
                              <w:ind w:firstLine="1440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2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2" w:space="0" w:color="808080"/>
                              <w:right w:val="dashSmallGap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8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8" w:space="0" w:color="000000"/>
                              <w:left w:val="dashSmallGap" w:sz="12" w:space="0" w:color="000000"/>
                              <w:bottom w:val="dotted" w:sz="2" w:space="0" w:color="80808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18" w:space="0" w:color="000000"/>
                              <w:left w:val="dashSmallGap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華康中黑體" w:hAnsi="華康中黑體" w:eastAsia="華康中黑體" w:cs="華康中黑體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" w:cs="華康中黑體" w:ascii="華康中黑體" w:hAnsi="華康中黑體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dotted" w:sz="2" w:space="0" w:color="808080"/>
                              <w:left w:val="single" w:sz="8" w:space="0" w:color="000000"/>
                              <w:bottom w:val="single" w:sz="18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華康魏碑體" w:hAnsi="華康魏碑體" w:eastAsia="華康魏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" w:hAnsi="華康魏碑體" w:cs="華康中黑體" w:eastAsia="華康魏碑體"/>
                                <w:sz w:val="20"/>
                                <w:szCs w:val="20"/>
                              </w:rPr>
                              <w:t>其他年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華康中黑體" w:hAnsi="華康中黑體" w:eastAsia="華康中黑體" w:cs="華康中黑體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Cambria" w:hAnsi="Cambria" w:cs="Cambria" w:eastAsia="華康中黑體"/>
                                <w:b/>
                                <w:w w:val="80"/>
                                <w:sz w:val="12"/>
                                <w:szCs w:val="12"/>
                              </w:rPr>
                              <w:t>～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dotted" w:sz="2" w:space="0" w:color="808080"/>
                              <w:left w:val="dashSmallGap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華康魏碑體" w:hAnsi="華康魏碑體" w:eastAsia="華康魏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" w:hAnsi="華康魏碑體" w:cs="華康中黑體" w:eastAsia="華康魏碑體"/>
                                <w:sz w:val="20"/>
                                <w:szCs w:val="20"/>
                              </w:rPr>
                              <w:t>其他年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華康中黑體" w:hAnsi="華康中黑體" w:eastAsia="華康中黑體" w:cs="華康中黑體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Cambria" w:hAnsi="Cambria" w:cs="Cambria" w:eastAsia="華康中黑體"/>
                                <w:b/>
                                <w:w w:val="80"/>
                                <w:sz w:val="12"/>
                                <w:szCs w:val="12"/>
                              </w:rPr>
                              <w:t>～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dotted" w:sz="2" w:space="0" w:color="808080"/>
                              <w:left w:val="single" w:sz="18" w:space="0" w:color="000000"/>
                              <w:bottom w:val="single" w:sz="18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華康魏碑體" w:hAnsi="華康魏碑體" w:eastAsia="華康魏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" w:hAnsi="華康魏碑體" w:cs="華康中黑體" w:eastAsia="華康魏碑體"/>
                                <w:sz w:val="20"/>
                                <w:szCs w:val="20"/>
                              </w:rPr>
                              <w:t>國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08:30</w:t>
                            </w:r>
                            <w:r>
                              <w:rPr>
                                <w:rFonts w:ascii="Cambria" w:hAnsi="Cambria" w:cs="Cambria" w:eastAsia="華康中黑體"/>
                                <w:b/>
                                <w:w w:val="80"/>
                                <w:sz w:val="12"/>
                                <w:szCs w:val="12"/>
                              </w:rPr>
                              <w:t>～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18" w:space="0" w:color="000000"/>
                              <w:left w:val="dashSmallGap" w:sz="12" w:space="0" w:color="000000"/>
                              <w:bottom w:val="dotted" w:sz="2" w:space="0" w:color="80808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18" w:space="0" w:color="000000"/>
                              <w:left w:val="dashSmallGap" w:sz="12" w:space="0" w:color="000000"/>
                              <w:bottom w:val="dotted" w:sz="2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dotted" w:sz="2" w:space="0" w:color="808080"/>
                              <w:left w:val="dashSmallGap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華康魏碑體" w:hAnsi="華康魏碑體" w:eastAsia="華康魏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" w:hAnsi="華康魏碑體" w:cs="華康中黑體" w:eastAsia="華康魏碑體"/>
                                <w:sz w:val="20"/>
                                <w:szCs w:val="20"/>
                              </w:rPr>
                              <w:t>其他年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華康中黑體" w:hAnsi="華康中黑體" w:eastAsia="華康中黑體" w:cs="華康中黑體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Cambria" w:hAnsi="Cambria" w:cs="Cambria" w:eastAsia="華康中黑體"/>
                                <w:b/>
                                <w:w w:val="80"/>
                                <w:sz w:val="12"/>
                                <w:szCs w:val="12"/>
                              </w:rPr>
                              <w:t>～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4" w:right="24" w:hanging="0"/>
                              <w:jc w:val="center"/>
                              <w:rPr>
                                <w:rFonts w:ascii="華康粗黑體" w:hAnsi="華康粗黑體" w:eastAsia="華康粗黑體" w:cs="華康粗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sz w:val="28"/>
                                <w:szCs w:val="28"/>
                              </w:rPr>
                              <w:t>年　級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魏碑體" w:hAnsi="華康魏碑體" w:eastAsia="華康魏碑體" w:cs="標楷體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pacing w:val="60"/>
                                <w:sz w:val="28"/>
                                <w:szCs w:val="28"/>
                              </w:rPr>
                              <w:t>高三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18" w:space="0" w:color="000000"/>
                              <w:left w:val="dashSmallGap" w:sz="12" w:space="0" w:color="000000"/>
                              <w:bottom w:val="single" w:sz="8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18" w:space="0" w:color="000000"/>
                              <w:left w:val="dash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18" w:space="0" w:color="000000"/>
                              <w:left w:val="dashSmallGap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化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歷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18" w:space="0" w:color="000000"/>
                              <w:left w:val="dashSmallGap" w:sz="12" w:space="0" w:color="000000"/>
                              <w:bottom w:val="single" w:sz="8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18" w:space="0" w:color="000000"/>
                              <w:left w:val="dash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18" w:space="0" w:color="000000"/>
                              <w:left w:val="dashSmallGap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物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華康粗黑體" w:hAnsi="華康粗黑體" w:eastAsia="華康粗黑體" w:cs="華康粗黑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粗黑體" w:cs="華康粗黑體" w:ascii="華康粗黑體" w:hAnsi="華康粗黑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魏碑體" w:hAnsi="華康魏碑體" w:eastAsia="華康魏碑體" w:cs="標楷體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pacing w:val="60"/>
                                <w:sz w:val="28"/>
                                <w:szCs w:val="28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dashSmallGap" w:sz="12" w:space="0" w:color="000000"/>
                              <w:bottom w:val="single" w:sz="8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公民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dash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化學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自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dashSmallGap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歷史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dashSmallGap" w:sz="12" w:space="0" w:color="000000"/>
                              <w:bottom w:val="single" w:sz="8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地科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dash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8" w:space="0" w:color="000000"/>
                              <w:left w:val="dashSmallGap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物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華康粗黑體" w:hAnsi="華康粗黑體" w:eastAsia="華康粗黑體" w:cs="華康粗黑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粗黑體" w:cs="華康粗黑體" w:ascii="華康粗黑體" w:hAnsi="華康粗黑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魏碑體" w:hAnsi="華康魏碑體" w:eastAsia="華康魏碑體" w:cs="標楷體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pacing w:val="60"/>
                                <w:sz w:val="28"/>
                                <w:szCs w:val="28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dashSmallGap" w:sz="12" w:space="0" w:color="000000"/>
                              <w:bottom w:val="single" w:sz="8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公民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dash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化學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dashSmallGap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歷史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dashSmallGap" w:sz="12" w:space="0" w:color="000000"/>
                              <w:bottom w:val="single" w:sz="8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地科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dash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8" w:space="0" w:color="000000"/>
                              <w:left w:val="dashSmallGap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物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華康粗黑體" w:hAnsi="華康粗黑體" w:eastAsia="華康粗黑體" w:cs="華康粗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粗黑體" w:cs="華康粗黑體" w:ascii="華康粗黑體" w:hAnsi="華康粗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魏碑體" w:hAnsi="華康魏碑體" w:eastAsia="華康魏碑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pacing w:val="20"/>
                                <w:sz w:val="28"/>
                                <w:szCs w:val="28"/>
                              </w:rPr>
                              <w:t>九年級直升班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dashSmallGap" w:sz="12" w:space="0" w:color="000000"/>
                              <w:bottom w:val="single" w:sz="8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公民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dash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化學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dashSmallGap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歷史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dashSmallGap" w:sz="12" w:space="0" w:color="000000"/>
                              <w:bottom w:val="single" w:sz="8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地科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dash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8" w:space="0" w:color="000000"/>
                              <w:left w:val="dashSmallGap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物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華康粗黑體" w:hAnsi="華康粗黑體" w:eastAsia="華康粗黑體" w:cs="華康粗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粗黑體" w:cs="華康粗黑體" w:ascii="華康粗黑體" w:hAnsi="華康粗黑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魏碑體" w:hAnsi="華康魏碑體" w:eastAsia="華康魏碑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pacing w:val="20"/>
                                <w:sz w:val="28"/>
                                <w:szCs w:val="28"/>
                              </w:rPr>
                              <w:t>九年級忠孝愛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dashSmallGap" w:sz="12" w:space="0" w:color="000000"/>
                              <w:bottom w:val="single" w:sz="8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dash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公民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dashSmallGap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歷史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dashSmallGap" w:sz="12" w:space="0" w:color="000000"/>
                              <w:bottom w:val="single" w:sz="8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地科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dash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8" w:space="0" w:color="000000"/>
                              <w:left w:val="dashSmallGap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理化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華康粗黑體" w:hAnsi="華康粗黑體" w:eastAsia="華康粗黑體" w:cs="華康粗黑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粗黑體" w:cs="華康粗黑體" w:ascii="華康粗黑體" w:hAnsi="華康粗黑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魏碑體" w:hAnsi="華康魏碑體" w:eastAsia="華康魏碑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pacing w:val="20"/>
                                <w:sz w:val="28"/>
                                <w:szCs w:val="28"/>
                              </w:rPr>
                              <w:t>八年級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dashSmallGap" w:sz="12" w:space="0" w:color="000000"/>
                              <w:bottom w:val="single" w:sz="8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dash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公民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dashSmallGap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歷史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dashSmallGap" w:sz="12" w:space="0" w:color="000000"/>
                              <w:bottom w:val="single" w:sz="8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dash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8" w:space="0" w:color="000000"/>
                              <w:left w:val="dashSmallGap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理化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華康粗黑體" w:hAnsi="華康粗黑體" w:eastAsia="華康粗黑體" w:cs="華康粗黑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粗黑體" w:cs="華康粗黑體" w:ascii="華康粗黑體" w:hAnsi="華康粗黑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魏碑體" w:hAnsi="華康魏碑體" w:eastAsia="華康魏碑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pacing w:val="20"/>
                                <w:sz w:val="28"/>
                                <w:szCs w:val="28"/>
                              </w:rPr>
                              <w:t>七年級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8" w:space="0" w:color="000000"/>
                              <w:left w:val="dashSmallGap" w:sz="12" w:space="0" w:color="000000"/>
                              <w:bottom w:val="single" w:sz="8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dash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公民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dashSmallGap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歷史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dashSmallGap" w:sz="12" w:space="0" w:color="000000"/>
                              <w:bottom w:val="single" w:sz="8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dash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8" w:space="0" w:color="000000"/>
                              <w:left w:val="dashSmallGap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生物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魏碑體" w:hAnsi="華康魏碑體" w:eastAsia="華康魏碑體" w:cs="標楷體"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pacing w:val="20"/>
                                <w:sz w:val="40"/>
                                <w:szCs w:val="4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14055" w:type="dxa"/>
                            <w:gridSpan w:val="10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文作文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九直、高一、二 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/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星期一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第九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6:15-16:5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七年級、八年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/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星期一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第九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6:15-17: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英聽測驗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七、八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 05/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星期二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第九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 xml:space="preserve">16:25-16:45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九忠孝愛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 05/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星期二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第九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 xml:space="preserve">16:25-16:5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九和平仁信義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5/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星期三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第九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 xml:space="preserve">16:30-17:0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高一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 05/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星期三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第九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 xml:space="preserve">16:30-17:0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標楷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高二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 05/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星期三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第九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 xml:space="preserve">16:25-17:0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分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4:00Z</dcterms:created>
  <dc:creator>命題光碟</dc:creator>
  <dc:description/>
  <dc:language>en-US</dc:language>
  <cp:lastModifiedBy>John</cp:lastModifiedBy>
  <cp:lastPrinted>2016-05-03T11:39:00Z</cp:lastPrinted>
  <dcterms:modified xsi:type="dcterms:W3CDTF">2017-05-05T08:04:00Z</dcterms:modified>
  <cp:revision>2</cp:revision>
  <dc:subject/>
  <dc:title/>
</cp:coreProperties>
</file>