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  <w:sz w:val="28"/>
        </w:rPr>
        <w:t>再興中學</w:t>
      </w:r>
      <w:r>
        <w:rPr>
          <w:rFonts w:eastAsia="標楷體" w:ascii="標楷體" w:hAnsi="標楷體"/>
          <w:b/>
          <w:bCs/>
          <w:sz w:val="28"/>
        </w:rPr>
        <w:t>105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 w:ascii="標楷體" w:hAnsi="標楷體"/>
          <w:b/>
          <w:bCs/>
          <w:sz w:val="28"/>
        </w:rPr>
        <w:t>2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高二升高三</w:t>
      </w:r>
      <w:r>
        <w:rPr>
          <w:rFonts w:eastAsia="標楷體" w:ascii="標楷體" w:hAnsi="標楷體"/>
          <w:b/>
          <w:bCs/>
          <w:sz w:val="28"/>
        </w:rPr>
        <w:t>)</w:t>
      </w:r>
      <w:r>
        <w:rPr>
          <w:rFonts w:ascii="標楷體" w:hAnsi="標楷體" w:eastAsia="標楷體"/>
          <w:b/>
          <w:bCs/>
          <w:sz w:val="28"/>
        </w:rPr>
        <w:t>學期補考考程表</w:t>
      </w:r>
    </w:p>
    <w:p>
      <w:pPr>
        <w:pStyle w:val="Normal"/>
        <w:tabs>
          <w:tab w:val="clear" w:pos="480"/>
          <w:tab w:val="left" w:pos="8400" w:leader="none"/>
        </w:tabs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720725</wp:posOffset>
                </wp:positionV>
                <wp:extent cx="5328285" cy="866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866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701"/>
                              <w:gridCol w:w="2835"/>
                              <w:gridCol w:w="28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0"/>
                                    </w:rPr>
                                    <w:t>考試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Style18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0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高二國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九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6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高二英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九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6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高二物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九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6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高二地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九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6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高二公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九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6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eastAsia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高二化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九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6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07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8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高二數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九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6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高二生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九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6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高二地科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九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6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高二歷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九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6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1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6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Batang;바탕" w:hAnsi="Batang;바탕" w:cs="Batang;바탕" w:eastAsia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Batang;바탕" w:cs="Batang;바탕" w:ascii="Batang;바탕" w:hAnsi="Batang;바탕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高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  <w:t>當代軍事科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九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Batang;바탕" w:hAnsi="Batang;바탕" w:eastAsia="標楷體" w:cs="Batang;바탕"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bCs/>
                                      <w:sz w:val="36"/>
                                      <w:szCs w:val="28"/>
                                    </w:rPr>
                                    <w:t>知新樓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bCs/>
                                      <w:sz w:val="36"/>
                                      <w:szCs w:val="28"/>
                                    </w:rPr>
                                    <w:t>6F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682.25pt;mso-wrap-distance-left:9.05pt;mso-wrap-distance-right:9.05pt;mso-wrap-distance-top:0pt;mso-wrap-distance-bottom:0pt;margin-top:56.75pt;mso-position-vertical-relative:page;margin-left:54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701"/>
                        <w:gridCol w:w="2835"/>
                        <w:gridCol w:w="28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02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0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18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0"/>
                              </w:rPr>
                              <w:t>考試地點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0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0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36"/>
                                <w:szCs w:val="28"/>
                              </w:rPr>
                              <w:t>高二國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九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6F)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36"/>
                                <w:szCs w:val="28"/>
                              </w:rPr>
                              <w:t>高二英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九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6F)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36"/>
                                <w:szCs w:val="28"/>
                              </w:rPr>
                              <w:t>高二物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九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6F)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36"/>
                                <w:szCs w:val="28"/>
                              </w:rPr>
                              <w:t>高二地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九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6F)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36"/>
                                <w:szCs w:val="28"/>
                              </w:rPr>
                              <w:t>高二公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九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6F)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2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36"/>
                                <w:szCs w:val="28"/>
                              </w:rPr>
                              <w:t>高二化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九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6F)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07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14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8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36"/>
                                <w:szCs w:val="28"/>
                              </w:rPr>
                              <w:t>高二數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九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6F)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9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36"/>
                                <w:szCs w:val="28"/>
                              </w:rPr>
                              <w:t>高二生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九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6F)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36"/>
                                <w:szCs w:val="28"/>
                              </w:rPr>
                              <w:t>高二地科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九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6F)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36"/>
                                <w:szCs w:val="28"/>
                              </w:rPr>
                              <w:t>高二歷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九和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6F)</w:t>
                            </w:r>
                          </w:p>
                        </w:tc>
                      </w:tr>
                      <w:tr>
                        <w:trPr>
                          <w:trHeight w:val="1191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6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Batang;바탕" w:hAnsi="Batang;바탕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sz w:val="28"/>
                                <w:szCs w:val="28"/>
                              </w:rPr>
                              <w:t>︱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01</w:t>
                            </w:r>
                            <w:r>
                              <w:rPr>
                                <w:rFonts w:ascii="Batang;바탕" w:hAnsi="Batang;바탕" w:cs="Batang;바탕" w:eastAsia="Batang;바탕"/>
                                <w:b/>
                                <w:bCs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Batang;바탕" w:cs="Batang;바탕" w:ascii="Batang;바탕" w:hAnsi="Batang;바탕"/>
                                <w:b/>
                                <w:bCs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36"/>
                                <w:szCs w:val="28"/>
                              </w:rPr>
                              <w:t>高二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Batang;바탕" w:hAnsi="Batang;바탕" w:eastAsia="標楷體" w:cs="Batang;바탕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/>
                                <w:bCs/>
                                <w:sz w:val="36"/>
                                <w:szCs w:val="28"/>
                              </w:rPr>
                              <w:t>當代軍事科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九義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Batang;바탕" w:hAnsi="Batang;바탕" w:eastAsia="標楷體" w:cs="Batang;바탕"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bCs/>
                                <w:sz w:val="36"/>
                                <w:szCs w:val="28"/>
                              </w:rPr>
                              <w:t>知新樓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bCs/>
                                <w:sz w:val="36"/>
                                <w:szCs w:val="28"/>
                              </w:rPr>
                              <w:t>6F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454" w:footer="397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jc w:val="right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22:00Z</dcterms:created>
  <dc:creator>AAA</dc:creator>
  <dc:description/>
  <cp:keywords/>
  <dc:language>en-US</dc:language>
  <cp:lastModifiedBy>John</cp:lastModifiedBy>
  <cp:lastPrinted>2017-07-12T10:13:00Z</cp:lastPrinted>
  <dcterms:modified xsi:type="dcterms:W3CDTF">2017-07-12T03:35:00Z</dcterms:modified>
  <cp:revision>6</cp:revision>
  <dc:subject/>
  <dc:title>再興中學103學年度第二學期高中學年補考監考表104</dc:title>
</cp:coreProperties>
</file>