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8"/>
          <w:szCs w:val="38"/>
        </w:rPr>
        <w:t xml:space="preserve"> </w:t>
      </w:r>
      <w:r>
        <w:rPr>
          <w:rFonts w:ascii="標楷體" w:hAnsi="標楷體" w:eastAsia="標楷體"/>
          <w:bCs/>
          <w:sz w:val="32"/>
          <w:szCs w:val="32"/>
        </w:rPr>
        <w:t>再興中學</w:t>
      </w:r>
      <w:r>
        <w:rPr>
          <w:rFonts w:eastAsia="標楷體" w:ascii="標楷體" w:hAnsi="標楷體"/>
          <w:bCs/>
          <w:sz w:val="32"/>
          <w:szCs w:val="32"/>
        </w:rPr>
        <w:t>105</w:t>
      </w:r>
      <w:r>
        <w:rPr>
          <w:rFonts w:ascii="標楷體" w:hAnsi="標楷體" w:eastAsia="標楷體"/>
          <w:bCs/>
          <w:sz w:val="32"/>
          <w:szCs w:val="32"/>
        </w:rPr>
        <w:t>學年度第</w:t>
      </w:r>
      <w:r>
        <w:rPr>
          <w:rFonts w:eastAsia="標楷體" w:ascii="標楷體" w:hAnsi="標楷體"/>
          <w:bCs/>
          <w:sz w:val="32"/>
          <w:szCs w:val="32"/>
        </w:rPr>
        <w:t>2</w:t>
      </w:r>
      <w:r>
        <w:rPr>
          <w:rFonts w:ascii="標楷體" w:hAnsi="標楷體" w:eastAsia="標楷體"/>
          <w:bCs/>
          <w:sz w:val="32"/>
          <w:szCs w:val="32"/>
        </w:rPr>
        <w:t>學期高中學期</w:t>
      </w:r>
      <w:r>
        <w:rPr>
          <w:rFonts w:eastAsia="標楷體" w:ascii="標楷體" w:hAnsi="標楷體"/>
          <w:b/>
          <w:bCs/>
          <w:sz w:val="44"/>
          <w:szCs w:val="32"/>
          <w:shd w:fill="BFBFBF" w:val="clear"/>
        </w:rPr>
        <w:t>(</w:t>
      </w:r>
      <w:r>
        <w:rPr>
          <w:rFonts w:ascii="標楷體" w:hAnsi="標楷體" w:eastAsia="標楷體"/>
          <w:b/>
          <w:bCs/>
          <w:sz w:val="44"/>
          <w:szCs w:val="32"/>
          <w:shd w:fill="BFBFBF" w:val="clear"/>
        </w:rPr>
        <w:t>高一升高二</w:t>
      </w:r>
      <w:r>
        <w:rPr>
          <w:rFonts w:eastAsia="標楷體" w:ascii="標楷體" w:hAnsi="標楷體"/>
          <w:b/>
          <w:bCs/>
          <w:sz w:val="44"/>
          <w:szCs w:val="32"/>
          <w:shd w:fill="BFBFBF" w:val="clear"/>
        </w:rPr>
        <w:t>)</w:t>
      </w:r>
      <w:r>
        <w:rPr>
          <w:rFonts w:ascii="標楷體" w:hAnsi="標楷體" w:eastAsia="標楷體"/>
          <w:bCs/>
          <w:sz w:val="32"/>
          <w:szCs w:val="32"/>
        </w:rPr>
        <w:t>補考考程表</w:t>
      </w:r>
    </w:p>
    <w:p>
      <w:pPr>
        <w:pStyle w:val="Normal"/>
        <w:spacing w:lineRule="exact" w:line="40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720725</wp:posOffset>
                </wp:positionV>
                <wp:extent cx="5941060" cy="8536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853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2438"/>
                              <w:gridCol w:w="1928"/>
                              <w:gridCol w:w="414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考試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25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4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小學部三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4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小學部三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誠、愛、勤、勇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4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小學部三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和、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4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小學部三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4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小學部三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18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4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小學部三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和、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4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小學部三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誠、愛、勤、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1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4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小學部三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誠、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2D69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4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小學部三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和、智、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4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小學部三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化學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4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小學部三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4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小學部三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tDash" w:sz="4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4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小學部三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勤、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dotDash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小學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三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和、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地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4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小學部三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生命教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57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4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小學部三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資訊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4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小學部三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美術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秀榮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8"/>
                                    </w:rPr>
                                    <w:t>4F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8"/>
                                    </w:rPr>
                                    <w:t>小學部三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751" w:hanging="751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51" w:hanging="115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pacing w:val="-10"/>
                                      <w:sz w:val="25"/>
                                      <w:szCs w:val="25"/>
                                    </w:rPr>
                                    <w:t>題目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0"/>
                                      <w:sz w:val="25"/>
                                      <w:szCs w:val="25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0"/>
                                      <w:sz w:val="25"/>
                                      <w:szCs w:val="25"/>
                                    </w:rPr>
                                    <w:t xml:space="preserve">依圖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0"/>
                                      <w:sz w:val="25"/>
                                      <w:szCs w:val="25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0"/>
                                      <w:sz w:val="25"/>
                                      <w:szCs w:val="25"/>
                                    </w:rPr>
                                    <w:t xml:space="preserve">劃五條線，切割六區塊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0"/>
                                      <w:sz w:val="25"/>
                                      <w:szCs w:val="25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0"/>
                                      <w:sz w:val="25"/>
                                      <w:szCs w:val="25"/>
                                    </w:rPr>
                                    <w:t xml:space="preserve">每一區塊化連續圖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pacing w:val="-10"/>
                                      <w:sz w:val="25"/>
                                      <w:szCs w:val="25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pacing w:val="-10"/>
                                      <w:sz w:val="25"/>
                                      <w:szCs w:val="25"/>
                                    </w:rPr>
                                    <w:t>任選三色作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251" w:hanging="1251"/>
                                    <w:rPr>
                                      <w:rFonts w:ascii="標楷體" w:hAnsi="標楷體" w:eastAsia="標楷體" w:cs="標楷體"/>
                                      <w:bCs/>
                                      <w:spacing w:val="-10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工具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5"/>
                                      <w:szCs w:val="25"/>
                                    </w:rPr>
                                    <w:t>鉛筆、彩色鉛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672.15pt;mso-wrap-distance-left:9.05pt;mso-wrap-distance-right:9.05pt;mso-wrap-distance-top:0pt;mso-wrap-distance-bottom:0pt;margin-top:56.75pt;mso-position-vertical-relative:page;margin-left:3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2438"/>
                        <w:gridCol w:w="1928"/>
                        <w:gridCol w:w="4140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考試地點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25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4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小學部三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4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小學部三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誠、愛、勤、勇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4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小學部三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和、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4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小學部三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4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小學部三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18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4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小學部三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和、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B8B7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4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小學部三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誠、愛、勤、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1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4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小學部三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誠、勤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4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2D69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4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小學部三愛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和、智、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4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小學部三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化學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4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小學部三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4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小學部三愛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38" w:type="dxa"/>
                            <w:vMerge w:val="restart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tDash" w:sz="4" w:space="0" w:color="000000"/>
                              <w:right w:val="single" w:sz="18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4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小學部三義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勤、仁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dotDash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小學部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三信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和、智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地科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4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小學部三愛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生命教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57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4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小學部三義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資訊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4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小學部三信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〜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9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美術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秀榮樓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8"/>
                              </w:rPr>
                              <w:t>4F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8"/>
                              </w:rPr>
                              <w:t>小學部三愛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751" w:hanging="751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51" w:hanging="115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10"/>
                                <w:sz w:val="25"/>
                                <w:szCs w:val="25"/>
                              </w:rPr>
                              <w:t>題目：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0"/>
                                <w:sz w:val="25"/>
                                <w:szCs w:val="25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0"/>
                                <w:sz w:val="25"/>
                                <w:szCs w:val="25"/>
                              </w:rPr>
                              <w:t xml:space="preserve">依圖例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0"/>
                                <w:sz w:val="25"/>
                                <w:szCs w:val="25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0"/>
                                <w:sz w:val="25"/>
                                <w:szCs w:val="25"/>
                              </w:rPr>
                              <w:t xml:space="preserve">劃五條線，切割六區塊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0"/>
                                <w:sz w:val="25"/>
                                <w:szCs w:val="25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0"/>
                                <w:sz w:val="25"/>
                                <w:szCs w:val="25"/>
                              </w:rPr>
                              <w:t xml:space="preserve">每一區塊化連續圖案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pacing w:val="-10"/>
                                <w:sz w:val="25"/>
                                <w:szCs w:val="25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pacing w:val="-10"/>
                                <w:sz w:val="25"/>
                                <w:szCs w:val="25"/>
                              </w:rPr>
                              <w:t>任選三色作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251" w:hanging="1251"/>
                              <w:rPr>
                                <w:rFonts w:ascii="標楷體" w:hAnsi="標楷體" w:eastAsia="標楷體" w:cs="標楷體"/>
                                <w:bCs/>
                                <w:spacing w:val="-1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5"/>
                                <w:szCs w:val="25"/>
                              </w:rPr>
                              <w:t>工具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5"/>
                                <w:szCs w:val="25"/>
                              </w:rPr>
                              <w:t>鉛筆、彩色鉛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454" w:footer="397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jc w:val="right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55:00Z</dcterms:created>
  <dc:creator>AAA</dc:creator>
  <dc:description/>
  <dc:language>en-US</dc:language>
  <cp:lastModifiedBy>John</cp:lastModifiedBy>
  <cp:lastPrinted>2017-07-18T16:48:00Z</cp:lastPrinted>
  <dcterms:modified xsi:type="dcterms:W3CDTF">2017-07-19T04:55:00Z</dcterms:modified>
  <cp:revision>2</cp:revision>
  <dc:subject/>
  <dc:title>再興中學103學年度第二學期高中學年補考監考表104</dc:title>
</cp:coreProperties>
</file>