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庸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九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、地質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妙妙卷：第一回〜第四回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B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、地質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歷史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土壤、自然景觀帶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5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  <w:vertAlign w:val="subscript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單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全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B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化學學測複習講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不考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，含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引航講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.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.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地球</w:t>
            </w:r>
            <w:r>
              <w:rPr>
                <w:rFonts w:ascii="Batang;바탕" w:hAnsi="Batang;바탕" w:cs="Batang;바탕" w:eastAsia="Batang;바탕"/>
                <w:sz w:val="30"/>
                <w:szCs w:val="30"/>
              </w:rPr>
              <w:t xml:space="preserve">   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191"/>
        <w:gridCol w:w="688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(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只考單字、文法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U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單字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U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U2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〜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Cs w:val="24"/>
              </w:rPr>
              <w:t>引航講義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南一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 xml:space="preserve">CH3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5</w:t>
            </w:r>
          </w:p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20"/>
          <w:szCs w:val="32"/>
        </w:rPr>
      </w:pPr>
      <w:r>
        <w:rPr>
          <w:rFonts w:eastAsia="標楷體" w:cs="Batang;바탕" w:ascii="Batang;바탕" w:hAnsi="Batang;바탕"/>
          <w:sz w:val="20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孝仁愛信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1" w:hanging="561"/>
              <w:jc w:val="left"/>
              <w:rPr/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忠平愛義和：</w:t>
            </w:r>
          </w:p>
          <w:p>
            <w:pPr>
              <w:pStyle w:val="Normal"/>
              <w:spacing w:lineRule="exact" w:line="340"/>
              <w:ind w:left="560" w:hanging="56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</w:t>
            </w:r>
          </w:p>
          <w:p>
            <w:pPr>
              <w:pStyle w:val="Normal"/>
              <w:spacing w:lineRule="exact" w:line="340"/>
              <w:ind w:left="560" w:hanging="56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常春藤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evel(3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ind w:left="560" w:hanging="560"/>
              <w:jc w:val="left"/>
              <w:rPr>
                <w:rFonts w:ascii="Batang;바탕" w:hAnsi="Batang;바탕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英文雜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份單字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整冊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孝仁信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pacing w:val="-20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份單字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整冊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〜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孝仁信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忠平愛義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2-1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孝仁信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2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九月份單字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20"/>
        <w:gridCol w:w="689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到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語文常識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手寫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句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：九月號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整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到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到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到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次段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3:54:00Z</dcterms:created>
  <dc:creator>AAA</dc:creator>
  <dc:description/>
  <cp:keywords/>
  <dc:language>en-US</dc:language>
  <cp:lastModifiedBy>John</cp:lastModifiedBy>
  <cp:lastPrinted>2018-10-01T07:53:00Z</cp:lastPrinted>
  <dcterms:modified xsi:type="dcterms:W3CDTF">2018-10-05T07:21:00Z</dcterms:modified>
  <cp:revision>3</cp:revision>
  <dc:subject/>
  <dc:title/>
</cp:coreProperties>
</file>