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六冊全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–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、海洋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40" w:hanging="6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、海洋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79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(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只考單字、句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0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月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W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W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，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月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W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W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引航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引航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複習講義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見的化學反應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質的構造與特性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(</w:t>
            </w:r>
            <w:r>
              <w:rPr>
                <w:rFonts w:ascii="Batang;바탕" w:hAnsi="Batang;바탕" w:cs="Batang;바탕" w:eastAsia="標楷體"/>
                <w:sz w:val="32"/>
                <w:szCs w:val="32"/>
                <w:shd w:fill="BFBFBF" w:val="clear"/>
              </w:rPr>
              <w:t>三民版：</w:t>
            </w:r>
            <w:r>
              <w:rPr>
                <w:rFonts w:eastAsia="標楷體" w:cs="Batang;바탕" w:ascii="Batang;바탕" w:hAnsi="Batang;바탕"/>
                <w:sz w:val="32"/>
                <w:szCs w:val="32"/>
                <w:shd w:fill="BFBFBF" w:val="clear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  <w:shd w:fill="BFBFBF" w:val="clear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  <w:shd w:fill="BFBFBF" w:val="clear"/>
              </w:rPr>
              <w:t>CH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91"/>
        <w:gridCol w:w="1361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課本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Cs w:val="24"/>
              </w:rPr>
              <w:t>(</w:t>
            </w:r>
            <w:r>
              <w:rPr>
                <w:rFonts w:ascii="Batang;바탕" w:hAnsi="Batang;바탕" w:cs="Batang;바탕" w:eastAsia="標楷體"/>
                <w:szCs w:val="24"/>
              </w:rPr>
              <w:t>引航講義</w:t>
            </w:r>
            <w:r>
              <w:rPr>
                <w:rFonts w:eastAsia="標楷體" w:cs="Batang;바탕" w:ascii="Batang;바탕" w:hAnsi="Batang;바탕"/>
                <w:szCs w:val="24"/>
              </w:rPr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地球</w:t>
            </w:r>
            <w:r>
              <w:rPr>
                <w:rFonts w:ascii="Batang;바탕" w:hAnsi="Batang;바탕" w:cs="Batang;바탕" w:eastAsia="Batang;바탕"/>
                <w:sz w:val="30"/>
                <w:szCs w:val="30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科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191"/>
        <w:gridCol w:w="688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(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shd w:fill="BFBFBF" w:val="clear"/>
              </w:rPr>
              <w:t>CH3-2.2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  <w:shd w:fill="BFBFBF" w:val="clear"/>
              </w:rPr>
              <w:t>不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20"/>
          <w:szCs w:val="32"/>
        </w:rPr>
      </w:pPr>
      <w:r>
        <w:rPr>
          <w:rFonts w:eastAsia="標楷體" w:cs="Batang;바탕" w:ascii="Batang;바탕" w:hAnsi="Batang;바탕"/>
          <w:sz w:val="20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eastAsia="標楷體" w:cs="Batang;바탕" w:ascii="Batang;바탕" w:hAnsi="Batang;바탕"/>
                <w:sz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</w:rPr>
              <w:t xml:space="preserve">CH3-4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(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shd w:fill="BFBFBF" w:val="clear"/>
              </w:rPr>
              <w:t>CH3-2.2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  <w:shd w:fill="BFBFBF" w:val="clear"/>
              </w:rPr>
              <w:t>不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仁愛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1" w:hanging="561"/>
              <w:jc w:val="left"/>
              <w:rPr/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平愛義和：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5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28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28"/>
              </w:rPr>
              <w:t>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28"/>
              </w:rPr>
              <w:t>月份：</w:t>
            </w:r>
          </w:p>
          <w:p>
            <w:pPr>
              <w:pStyle w:val="Normal"/>
              <w:spacing w:lineRule="exact" w:line="340"/>
              <w:ind w:firstLine="280"/>
              <w:jc w:val="left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、【常春藤單字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孝仁信：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5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份單字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孝仁信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平愛義和：</w:t>
            </w:r>
          </w:p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2-4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孝仁信：</w:t>
            </w:r>
          </w:p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忠孝仁愛信義和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試題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整本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20"/>
        <w:gridCol w:w="689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忠孝仁愛信義和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佳音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tabs>
                <w:tab w:val="clear" w:pos="480"/>
                <w:tab w:val="left" w:pos="2290" w:leader="none"/>
              </w:tabs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1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2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美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次段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6:00Z</dcterms:created>
  <dc:creator>AAA</dc:creator>
  <dc:description/>
  <cp:keywords/>
  <dc:language>en-US</dc:language>
  <cp:lastModifiedBy>John</cp:lastModifiedBy>
  <cp:lastPrinted>2018-10-02T14:07:00Z</cp:lastPrinted>
  <dcterms:modified xsi:type="dcterms:W3CDTF">2018-11-20T03:57:00Z</dcterms:modified>
  <cp:revision>5</cp:revision>
  <dc:subject/>
  <dc:title/>
</cp:coreProperties>
</file>