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上選修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指考試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B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4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8(L6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帶讀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常春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49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5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Digest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雜誌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3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-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-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泰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寒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寒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高二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B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-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9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-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字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東北亞、東南亞、南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18"/>
                <w:szCs w:val="32"/>
              </w:rPr>
              <w:t>引航基化</w:t>
            </w:r>
            <w:r>
              <w:rPr>
                <w:rFonts w:eastAsia="標楷體" w:cs="Batang;바탕" w:ascii="Batang;바탕" w:hAnsi="Batang;바탕"/>
                <w:sz w:val="1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1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18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常春藤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10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仁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中理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科歷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〜二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科歷史二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一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佳音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2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英檢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A+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單字全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38:00Z</dcterms:created>
  <dc:creator>AAA</dc:creator>
  <dc:description/>
  <dc:language>en-US</dc:language>
  <cp:lastModifiedBy>John</cp:lastModifiedBy>
  <cp:lastPrinted>2018-03-12T14:36:00Z</cp:lastPrinted>
  <dcterms:modified xsi:type="dcterms:W3CDTF">2018-03-12T06:40:00Z</dcterms:modified>
  <cp:revision>20</cp:revision>
  <dc:subject/>
  <dc:title/>
</cp:coreProperties>
</file>