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︰指考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〜高三全部內容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六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︰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︰指考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   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︰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9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B6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︰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雜誌︰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4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月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全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常春藤︰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5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8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泰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1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只考生字、片語、句型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1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雜誌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B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︰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9-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0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A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︰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帶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︰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引航講義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green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green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green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green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green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green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Cs w:val="32"/>
        </w:rPr>
      </w:pPr>
      <w:r>
        <w:rPr>
          <w:rFonts w:eastAsia="標楷體" w:cs="Batang;바탕" w:ascii="Batang;바탕" w:hAnsi="Batang;바탕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陳情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引航講義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常春藤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evel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3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︰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月份整冊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引航講義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eastAsia="標楷體" w:cs="Batang;바탕" w:ascii="Batang;바탕" w:hAnsi="Batang;바탕"/>
                <w:sz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孝仁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冊全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2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整本單字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風情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課本︰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8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9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英檢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(4)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句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5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A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月份整本單字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單元、第四單元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1:00Z</dcterms:created>
  <dc:creator>AAA</dc:creator>
  <dc:description/>
  <dc:language>en-US</dc:language>
  <cp:lastModifiedBy>John</cp:lastModifiedBy>
  <cp:lastPrinted>2018-04-27T14:12:00Z</cp:lastPrinted>
  <dcterms:modified xsi:type="dcterms:W3CDTF">2018-05-04T07:01:00Z</dcterms:modified>
  <cp:revision>2</cp:revision>
  <dc:subject/>
  <dc:title/>
</cp:coreProperties>
</file>