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ascii="標楷體" w:hAnsi="標楷體" w:eastAsia="標楷體"/>
          <w:b/>
          <w:bCs/>
          <w:sz w:val="28"/>
          <w:szCs w:val="28"/>
        </w:rPr>
        <w:t>再興中學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學年度第二學期高中學年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高二升高三</w:t>
      </w:r>
      <w:r>
        <w:rPr>
          <w:rFonts w:eastAsia="標楷體" w:ascii="標楷體" w:hAnsi="標楷體"/>
          <w:b/>
          <w:bCs/>
          <w:sz w:val="28"/>
          <w:szCs w:val="28"/>
        </w:rPr>
        <w:t>)+(</w:t>
      </w:r>
      <w:r>
        <w:rPr>
          <w:rFonts w:ascii="標楷體" w:hAnsi="標楷體" w:eastAsia="標楷體"/>
          <w:b/>
          <w:bCs/>
          <w:sz w:val="28"/>
          <w:szCs w:val="28"/>
        </w:rPr>
        <w:t>高一升高二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補考考程表</w:t>
      </w:r>
    </w:p>
    <w:p>
      <w:pPr>
        <w:pStyle w:val="Normal"/>
        <w:spacing w:lineRule="exact" w:line="26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12775</wp:posOffset>
                </wp:positionV>
                <wp:extent cx="6189345" cy="882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82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417"/>
                              <w:gridCol w:w="2422"/>
                              <w:gridCol w:w="2423"/>
                              <w:gridCol w:w="242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考試地點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0"/>
                                      <w:sz w:val="44"/>
                                    </w:rPr>
                                    <w:t>八月六日星期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一國文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勤、一和、一智一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二國文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勤、二和、二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一物理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誠、一愛、一勤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一物理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3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化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3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一智、一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二物理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勤、二和、二智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一化學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一化學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和、一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一化學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3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3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仁、一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二化學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4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勤、二和、二智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一地理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誠、一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一地理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3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3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和、一智、一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二地理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勤、二和、二智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一公民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勤、一和、一智一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二生活科技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智、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20"/>
                                    </w:rPr>
                                    <w:t>高二公民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勤、二和、二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4.75pt;mso-wrap-distance-left:9.05pt;mso-wrap-distance-right:9.05pt;mso-wrap-distance-top:0pt;mso-wrap-distance-bottom:0pt;margin-top:48.25pt;mso-position-vertical-relative:page;margin-left:2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417"/>
                        <w:gridCol w:w="2422"/>
                        <w:gridCol w:w="2423"/>
                        <w:gridCol w:w="242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考試地點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0"/>
                                <w:sz w:val="44"/>
                              </w:rPr>
                              <w:t>八月六日星期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一國文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勤、一和、一智一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二國文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勤、二和、二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一物理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誠、一愛、一勤一和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一物理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3F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 xml:space="preserve"> 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化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3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一智、一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二物理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勤、二和、二智二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一化學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勤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一化學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和、一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一化學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3F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 xml:space="preserve"> 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3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仁、一勇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二化學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4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勤、二和、二智二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一地理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誠、一勤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一地理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3F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 xml:space="preserve"> 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3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和、一智、一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二地理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勤、二和、二智二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一公民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勤、一和、一智一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二生活科技</w:t>
                            </w:r>
                          </w:p>
                        </w:tc>
                        <w:tc>
                          <w:tcPr>
                            <w:tcW w:w="2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智、二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20"/>
                              </w:rPr>
                              <w:t>高二公民</w:t>
                            </w:r>
                          </w:p>
                        </w:tc>
                        <w:tc>
                          <w:tcPr>
                            <w:tcW w:w="2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勤、二和、二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ascii="標楷體" w:hAnsi="標楷體" w:eastAsia="標楷體"/>
          <w:b/>
          <w:bCs/>
          <w:sz w:val="28"/>
          <w:szCs w:val="28"/>
        </w:rPr>
        <w:t>再興中學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學年度第二學期高中學年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高二升高三</w:t>
      </w:r>
      <w:r>
        <w:rPr>
          <w:rFonts w:eastAsia="標楷體" w:ascii="標楷體" w:hAnsi="標楷體"/>
          <w:b/>
          <w:bCs/>
          <w:sz w:val="28"/>
          <w:szCs w:val="28"/>
        </w:rPr>
        <w:t>)+(</w:t>
      </w:r>
      <w:r>
        <w:rPr>
          <w:rFonts w:ascii="標楷體" w:hAnsi="標楷體" w:eastAsia="標楷體"/>
          <w:b/>
          <w:bCs/>
          <w:sz w:val="28"/>
          <w:szCs w:val="28"/>
        </w:rPr>
        <w:t>高一升高二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補考考程表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12775</wp:posOffset>
                </wp:positionV>
                <wp:extent cx="6189345" cy="634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34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417"/>
                              <w:gridCol w:w="2422"/>
                              <w:gridCol w:w="2423"/>
                              <w:gridCol w:w="242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考試地點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0"/>
                                      <w:sz w:val="44"/>
                                    </w:rPr>
                                    <w:t>八月六日星期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一生物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一勤、一和、一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一生物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3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3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一仁、一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二生物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二勤、二智、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一歷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一勤、一和、一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一歷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3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3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一仁、一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二歷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二勤、二和、二智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一地科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8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一勤、一和、一智一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二地科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二勤、二和、二智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八月七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Cs w:val="2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一資訊科技概論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選修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  <w:t>2F)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32"/>
                                    </w:rPr>
                                    <w:t>一勤、一和、一智一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108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2"/>
                                    </w:rPr>
                                    <w:t>注意事項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參加補考同學務必攜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原子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Ｂ鉛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99.25pt;mso-wrap-distance-left:9.05pt;mso-wrap-distance-right:9.05pt;mso-wrap-distance-top:0pt;mso-wrap-distance-bottom:0pt;margin-top:48.25pt;mso-position-vertical-relative:page;margin-left:2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417"/>
                        <w:gridCol w:w="2422"/>
                        <w:gridCol w:w="2423"/>
                        <w:gridCol w:w="242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考試地點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班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人次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0"/>
                                <w:sz w:val="44"/>
                              </w:rPr>
                              <w:t>八月六日星期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高一生物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一勤、一和、一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高一生物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3F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 xml:space="preserve"> 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3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一仁、一勇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高二生物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二勤、二智、二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高一歷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8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一勤、一和、一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高一歷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3F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 xml:space="preserve"> 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3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一仁、一勇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高二歷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二勤、二和、二智二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高一地科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0"/>
                                <w:szCs w:val="30"/>
                              </w:rPr>
                              <w:t>8F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0"/>
                                <w:szCs w:val="30"/>
                              </w:rPr>
                              <w:t>秀榮樓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0"/>
                                <w:szCs w:val="30"/>
                              </w:rPr>
                              <w:t>8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一勤、一和、一智一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高二地科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0"/>
                                <w:szCs w:val="30"/>
                              </w:rPr>
                              <w:t>2F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0"/>
                                <w:szCs w:val="30"/>
                              </w:rPr>
                              <w:t>2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二勤、二和、二智二仁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星期二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八月七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高一資訊科技概論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選修教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  <w:t>2F)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32"/>
                              </w:rPr>
                              <w:t>一勤、一和、一智一仁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108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2"/>
                              </w:rPr>
                              <w:t>注意事項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參加補考同學務必攜帶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原子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Ｂ鉛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454" w:footer="397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9:00Z</dcterms:created>
  <dc:creator>AAA</dc:creator>
  <dc:description/>
  <cp:keywords/>
  <dc:language>en-US</dc:language>
  <cp:lastModifiedBy>John</cp:lastModifiedBy>
  <cp:lastPrinted>2018-07-30T19:08:00Z</cp:lastPrinted>
  <dcterms:modified xsi:type="dcterms:W3CDTF">2018-07-31T02:17:00Z</dcterms:modified>
  <cp:revision>5</cp:revision>
  <dc:subject/>
  <dc:title>再興中學103學年度第二學期高中學年補考監考表104</dc:title>
</cp:coreProperties>
</file>