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5-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6-3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1-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4-5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8-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10-2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4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7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0"/>
              </w:rPr>
              <w:t>3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應用地理：上冊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應用地理：下冊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生活科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商業企劃與廣告分鏡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4"/>
        <w:gridCol w:w="1276"/>
        <w:gridCol w:w="674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全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商業企劃與廣告分鏡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非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年授課教材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4"/>
        <w:gridCol w:w="992"/>
        <w:gridCol w:w="754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+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課本，補充教材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7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年授課教材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</w:t>
    </w:r>
    <w:r>
      <w:rPr>
        <w:rFonts w:ascii="標楷體" w:hAnsi="標楷體" w:cs="標楷體" w:eastAsia="標楷體"/>
        <w:sz w:val="48"/>
        <w:szCs w:val="32"/>
      </w:rPr>
      <w:t>學年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4:00Z</dcterms:created>
  <dc:creator>AAA</dc:creator>
  <dc:description/>
  <cp:keywords/>
  <dc:language>en-US</dc:language>
  <cp:lastModifiedBy>John</cp:lastModifiedBy>
  <cp:lastPrinted>2017-08-01T11:46:00Z</cp:lastPrinted>
  <dcterms:modified xsi:type="dcterms:W3CDTF">2018-07-30T00:57:00Z</dcterms:modified>
  <cp:revision>37</cp:revision>
  <dc:subject/>
  <dc:title/>
</cp:coreProperties>
</file>