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+B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跨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上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1178"/>
        <w:gridCol w:w="72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跨版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上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形、水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、片語、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南美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靜力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Cs w:val="32"/>
              </w:rPr>
              <w:t>引航講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義田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能量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呼吸排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探討活動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-1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生命現象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-3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細胞的生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134"/>
        <w:gridCol w:w="553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仁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4"/>
        <w:gridCol w:w="1134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203"/>
        <w:gridCol w:w="653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Starter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Review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南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活動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章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-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節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暑期結束測驗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AAA</dc:creator>
  <dc:description/>
  <cp:keywords/>
  <dc:language>en-US</dc:language>
  <cp:lastModifiedBy>John</cp:lastModifiedBy>
  <cp:lastPrinted>2018-08-07T13:14:00Z</cp:lastPrinted>
  <dcterms:modified xsi:type="dcterms:W3CDTF">2018-08-13T00:01:00Z</dcterms:modified>
  <cp:revision>58</cp:revision>
  <dc:subject/>
  <dc:title/>
</cp:coreProperties>
</file>