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66675</wp:posOffset>
            </wp:positionV>
            <wp:extent cx="37147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71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31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78"/>
        <w:gridCol w:w="821"/>
        <w:gridCol w:w="1121"/>
        <w:gridCol w:w="1842"/>
        <w:gridCol w:w="426"/>
        <w:gridCol w:w="2034"/>
      </w:tblGrid>
      <w:tr>
        <w:trPr>
          <w:trHeight w:val="9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號：   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輔導室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9685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裡面的生命故事。打字時，一律為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裡面的生命故事。打字時，一律為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541905" cy="1221740"/>
                      <wp:effectExtent l="6985" t="327025" r="1905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41960" cy="1221840"/>
                              </a:xfrm>
                              <a:prstGeom prst="wedgeRoundRectCallout">
                                <a:avLst>
                                  <a:gd name="adj1" fmla="val -34615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(直接在表格內游標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點選/插入/圖片即可自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調整大小，不用再更動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200.1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(直接在表格內游標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選/插入/圖片即可自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調整大小，不用再更動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同學於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08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27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五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中午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b/>
                <w:highlight w:val="yellow"/>
              </w:rPr>
              <w:t>45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前</w:t>
            </w:r>
            <w:r>
              <w:rPr>
                <w:rFonts w:ascii="標楷體" w:hAnsi="標楷體" w:cs="標楷體" w:eastAsia="標楷體"/>
                <w:b/>
              </w:rPr>
              <w:t>，將報名表及原始照片電子檔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親交至輔導室李小姐處彙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電郵</w:t>
            </w:r>
            <w:r>
              <w:rPr>
                <w:rFonts w:eastAsia="標楷體" w:cs="標楷體" w:ascii="標楷體" w:hAnsi="標楷體"/>
                <w:b/>
              </w:rPr>
              <w:t>ivy.lee0412@gmail.com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謝謝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user</dc:creator>
  <dc:description/>
  <cp:keywords/>
  <dc:language>en-US</dc:language>
  <cp:lastModifiedBy>雅惠 古</cp:lastModifiedBy>
  <cp:lastPrinted>2019-10-21T09:52:00Z</cp:lastPrinted>
  <dcterms:modified xsi:type="dcterms:W3CDTF">2019-12-12T03:53:00Z</dcterms:modified>
  <cp:revision>38</cp:revision>
  <dc:subject/>
  <dc:title>臺北縣政府教育局九十五年度</dc:title>
</cp:coreProperties>
</file>