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tang;바탕" w:hAnsi="Batang;바탕" w:eastAsia="標楷體" w:cs="Batang;바탕"/>
        </w:rPr>
      </w:pPr>
      <w:r>
        <w:rPr>
          <w:rFonts w:eastAsia="標楷體" w:cs="Batang;바탕" w:ascii="Batang;바탕" w:hAnsi="Batang;바탕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430010" cy="864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0010" cy="864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74"/>
                              <w:gridCol w:w="907"/>
                              <w:gridCol w:w="6803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高二誠愛勤仁勇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版本</w:t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pacing w:val="600"/>
                                      <w:sz w:val="32"/>
                                      <w:szCs w:val="32"/>
                                    </w:rPr>
                                    <w:t>範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全】、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8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】，各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2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選修數甲下，各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數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2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各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佔，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28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選修物理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CH1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CH4-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】、【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CH5-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CH6-2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32"/>
                                    </w:rPr>
                                    <w:t>】，各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物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基礎物理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︰全〜基礎物理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基礎物理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H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H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0"/>
                                      <w:szCs w:val="30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0"/>
                                      <w:szCs w:val="30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化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3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選修化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30%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7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選修生物︰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H7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 xml:space="preserve">CH1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生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基礎生物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︰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地科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第一次及第二次段考範圍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次段考範圍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四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全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第三次段考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餘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5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歷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選修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下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CH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20%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H5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H8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5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選修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上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︰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CH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CH9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28"/>
                                      <w:szCs w:val="28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28"/>
                                      <w:szCs w:val="28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，佔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6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選修上冊︰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選修下冊：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誠愛勤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公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仁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B6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2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3pt;height:681.05pt;mso-wrap-distance-left:9.05pt;mso-wrap-distance-right:9.05pt;mso-wrap-distance-top:0pt;mso-wrap-distance-bottom:0pt;margin-top:38.05pt;mso-position-vertical:center;mso-position-vertical-relative:margin;margin-left: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1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74"/>
                        <w:gridCol w:w="907"/>
                        <w:gridCol w:w="6803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高二誠愛勤仁勇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版本</w:t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pacing w:val="600"/>
                                <w:sz w:val="32"/>
                                <w:szCs w:val="32"/>
                              </w:rPr>
                              <w:t>範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圍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全】、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8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】，各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︰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2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選修數甲下，各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2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各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佔，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25%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選修物理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CH1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CH4-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】、【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CH5-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CH6-2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32"/>
                              </w:rPr>
                              <w:t>】，各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物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基礎物理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一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︰全〜基礎物理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基礎物理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二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)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H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H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0"/>
                                <w:szCs w:val="30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0"/>
                                <w:szCs w:val="30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化學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選修化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3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選修化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下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30%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；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7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4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選修生物︰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H7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 xml:space="preserve">CH10 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生物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基礎生物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上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︰全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地科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第一次及第二次段考範圍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次段考範圍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四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全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第三次段考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餘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50%)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歷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選修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下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CH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20%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H5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H8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5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選修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上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︰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CH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CH9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28"/>
                                <w:szCs w:val="28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28"/>
                                <w:szCs w:val="28"/>
                              </w:rPr>
                              <w:t>3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40%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三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，佔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60%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地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選修上冊︰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L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選修下冊：全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誠愛勤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4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9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公民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仁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Batang;바탕" w:hAnsi="Batang;바탕" w:eastAsia="標楷體" w:cs="Batang;바탕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4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B6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2"/>
                              </w:rPr>
                              <w:t>〜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atang;바탕" w:hAnsi="Batang;바탕" w:eastAsia="標楷體" w:cs="Batang;바탕"/>
        </w:rPr>
      </w:pPr>
      <w:r>
        <w:rPr>
          <w:rFonts w:eastAsia="標楷體" w:cs="Batang;바탕" w:ascii="Batang;바탕" w:hAnsi="Batang;바탕"/>
        </w:rPr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559"/>
        <w:gridCol w:w="992"/>
        <w:gridCol w:w="674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sz w:val="32"/>
                <w:szCs w:val="32"/>
              </w:rPr>
              <w:t xml:space="preserve">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高二和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：全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2B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物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一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：全〜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A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1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0"/>
                <w:szCs w:val="30"/>
              </w:rPr>
              <w:t>基礎物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二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A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︰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2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CH6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，佔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化學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5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全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球</w:t>
            </w:r>
            <w:r>
              <w:rPr>
                <w:rFonts w:ascii="Batang;바탕" w:hAnsi="Batang;바탕" w:cs="Batang;바탕" w:eastAsia="Batang;바탕"/>
                <w:sz w:val="32"/>
                <w:szCs w:val="32"/>
              </w:rPr>
              <w:t xml:space="preserve">   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一次及第二次段考範圍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第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次段考範圍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6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7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0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選修上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智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應用地理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︰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1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，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5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8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、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9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C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H13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】，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25%</w:t>
            </w:r>
          </w:p>
        </w:tc>
      </w:tr>
      <w:tr>
        <w:trPr>
          <w:trHeight w:val="85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  <w:tr>
        <w:trPr>
          <w:trHeight w:val="62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三民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四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4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L6</w:t>
            </w:r>
          </w:p>
        </w:tc>
      </w:tr>
    </w:tbl>
    <w:p>
      <w:pPr>
        <w:pStyle w:val="Header"/>
        <w:spacing w:lineRule="exact" w:line="180"/>
        <w:jc w:val="left"/>
        <w:rPr>
          <w:rFonts w:ascii="Batang;바탕" w:hAnsi="Batang;바탕" w:eastAsia="Batang;바탕" w:cs="Batang;바탕"/>
          <w:sz w:val="32"/>
          <w:szCs w:val="32"/>
        </w:rPr>
      </w:pPr>
      <w:r>
        <w:rPr>
          <w:rFonts w:eastAsia="Batang;바탕" w:cs="Batang;바탕" w:ascii="Batang;바탕" w:hAnsi="Batang;바탕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45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標楷體" w:cs="標楷體" w:ascii="標楷體" w:hAnsi="標楷體"/>
        <w:sz w:val="32"/>
        <w:szCs w:val="32"/>
      </w:rPr>
      <w:t>107</w:t>
    </w:r>
    <w:r>
      <w:rPr>
        <w:rFonts w:ascii="標楷體" w:hAnsi="標楷體" w:cs="標楷體" w:eastAsia="標楷體"/>
        <w:sz w:val="32"/>
        <w:szCs w:val="32"/>
      </w:rPr>
      <w:t>學年度第</w:t>
    </w:r>
    <w:r>
      <w:rPr>
        <w:rFonts w:eastAsia="標楷體" w:cs="標楷體" w:ascii="標楷體" w:hAnsi="標楷體"/>
        <w:sz w:val="32"/>
        <w:szCs w:val="32"/>
      </w:rPr>
      <w:t>2</w:t>
    </w:r>
    <w:r>
      <w:rPr>
        <w:rFonts w:ascii="標楷體" w:hAnsi="標楷體" w:cs="標楷體" w:eastAsia="標楷體"/>
        <w:sz w:val="32"/>
        <w:szCs w:val="32"/>
      </w:rPr>
      <w:t>學期</w:t>
    </w:r>
    <w:r>
      <w:rPr>
        <w:rFonts w:ascii="標楷體" w:hAnsi="標楷體" w:cs="標楷體" w:eastAsia="標楷體"/>
        <w:sz w:val="48"/>
        <w:szCs w:val="48"/>
        <w:bdr w:val="single" w:sz="4" w:space="0" w:color="000000"/>
      </w:rPr>
      <w:t>高二</w:t>
    </w:r>
    <w:r>
      <w:rPr>
        <w:rFonts w:ascii="標楷體" w:hAnsi="標楷體" w:cs="標楷體" w:eastAsia="標楷體"/>
        <w:sz w:val="48"/>
        <w:szCs w:val="32"/>
      </w:rPr>
      <w:t>學期補考</w:t>
    </w:r>
    <w:r>
      <w:rPr>
        <w:rFonts w:ascii="標楷體" w:hAnsi="標楷體" w:cs="標楷體" w:eastAsia="標楷體"/>
        <w:sz w:val="32"/>
        <w:szCs w:val="32"/>
      </w:rPr>
      <w:t>範圍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바탕" w:hAnsi="Batang;바탕" w:cs="Batang;바탕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0:00Z</dcterms:created>
  <dc:creator>AAA</dc:creator>
  <dc:description/>
  <cp:keywords/>
  <dc:language>en-US</dc:language>
  <cp:lastModifiedBy>Administrator</cp:lastModifiedBy>
  <cp:lastPrinted>2019-07-08T11:47:00Z</cp:lastPrinted>
  <dcterms:modified xsi:type="dcterms:W3CDTF">2019-07-10T06:56:00Z</dcterms:modified>
  <cp:revision>5</cp:revision>
  <dc:subject/>
  <dc:title/>
</cp:coreProperties>
</file>