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60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+B2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龍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一基礎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講義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岩石圈及氣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】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+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1178"/>
        <w:gridCol w:w="72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left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補充教材：莊子、曲選、古典詩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+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及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講義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岩石圈及氣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康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智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社會組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綜合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e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vel 4  Unit4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int4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-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2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</w:rPr>
            </w:pPr>
            <w:r>
              <w:rPr>
                <w:rFonts w:ascii="Batang;Batang" w:hAnsi="Batang;Batang" w:cs="Batang;Batang" w:eastAsia="標楷體"/>
                <w:sz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】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【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】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B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球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舊版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ascii="Batang;Batang" w:hAnsi="Batang;Batang" w:cs="Batang;Batang" w:eastAsia="Batang;Batang"/>
                <w:sz w:val="32"/>
                <w:szCs w:val="32"/>
              </w:rPr>
              <w:t xml:space="preserve">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7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134"/>
        <w:gridCol w:w="553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sz w:val="32"/>
                <w:szCs w:val="32"/>
              </w:rPr>
              <w:t>九年級忠孝仁愛信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語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愛信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〜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社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+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4"/>
        <w:gridCol w:w="1134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語文常識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(CH1-2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(CH2-1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lineRule="exact" w:line="240"/>
        <w:rPr>
          <w:rFonts w:ascii="Batang;Batang" w:hAnsi="Batang;Batang" w:eastAsia="標楷體" w:cs="Batang;Batang"/>
          <w:sz w:val="32"/>
          <w:szCs w:val="32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203"/>
        <w:gridCol w:w="653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課〜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課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佳音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冊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Starter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Unit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康軒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章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節〜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章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節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第</w:t>
            </w: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ascii="Batang;Batang" w:hAnsi="Batang;Batang" w:cs="Batang;Batang" w:eastAsia="標楷體"/>
                <w:spacing w:val="-20"/>
                <w:sz w:val="32"/>
                <w:szCs w:val="32"/>
              </w:rPr>
              <w:t>全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pacing w:val="-2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一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第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章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南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單元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學年度暑期結束測驗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25:00Z</dcterms:created>
  <dc:creator>AAA</dc:creator>
  <dc:description/>
  <cp:keywords/>
  <dc:language>en-US</dc:language>
  <cp:lastModifiedBy>Administrator</cp:lastModifiedBy>
  <cp:lastPrinted>2018-08-07T13:14:00Z</cp:lastPrinted>
  <dcterms:modified xsi:type="dcterms:W3CDTF">2019-08-07T01:25:00Z</dcterms:modified>
  <cp:revision>2</cp:revision>
  <dc:subject/>
  <dc:title/>
</cp:coreProperties>
</file>