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論語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指考題型及範圍</w:t>
            </w:r>
          </w:p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月份雜誌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甲下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</w:p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數乙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〜高三選修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〜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上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歷史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冊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Cs w:val="24"/>
        </w:rPr>
      </w:pPr>
      <w:r>
        <w:rPr>
          <w:rFonts w:eastAsia="標楷體" w:cs="Batang;Batang" w:ascii="Batang;Batang" w:hAnsi="Batang;Batang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論語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evel 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1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雜誌：三月全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指考歷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數乙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〜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 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上、下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冊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7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576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孟子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只考單字、片語、句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常春藤單字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6</w:t>
            </w:r>
          </w:p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空英雜誌：三月全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2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乙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2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乙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三上物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5-2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文章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華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B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孟子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課本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4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單字本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4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45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聽力雜誌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月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  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20"/>
        <w:gridCol w:w="724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新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舊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)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Review 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 xml:space="preserve">esson 6        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雜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份：全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常春藤單字書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3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3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12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A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力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-1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1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文章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7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東亞、東南亞、澳紐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東南亞、南亞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 w:val="20"/>
          <w:szCs w:val="32"/>
        </w:rPr>
      </w:pPr>
      <w:r>
        <w:rPr>
          <w:rFonts w:eastAsia="標楷體" w:cs="Batang;Batang" w:ascii="Batang;Batang" w:hAnsi="Batang;Batang"/>
          <w:sz w:val="20"/>
          <w:szCs w:val="32"/>
        </w:rPr>
      </w:r>
      <w:r>
        <w:br w:type="page"/>
      </w:r>
    </w:p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聚焦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雜誌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7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  <w:r>
        <w:br w:type="page"/>
      </w:r>
    </w:p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九年級忠孝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論語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習與成長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left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R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常春藤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0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400"/>
              <w:jc w:val="left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空美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4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月份單字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  <w:r>
        <w:br w:type="page"/>
      </w:r>
    </w:p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九年級仁愛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6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會考範圍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佳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A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+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bCs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空中美語單字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bCs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bCs/>
                <w:spacing w:val="-20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社會：七上〜八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kern w:val="0"/>
                <w:sz w:val="32"/>
                <w:szCs w:val="32"/>
              </w:rPr>
              <w:t>八年級忠孝仁愛信義和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語文常識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佳音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檢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手寫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句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空美雜誌二月份單字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20"/>
        <w:gridCol w:w="689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kern w:val="0"/>
                <w:sz w:val="32"/>
                <w:szCs w:val="32"/>
              </w:rPr>
              <w:t>七年級忠孝仁愛信義和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  <w:lang w:eastAsia="zh-HK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語文常識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佳音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舊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新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  <w:lang w:eastAsia="zh-HK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A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+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雜誌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份整冊</w:t>
            </w:r>
            <w:r>
              <w:rPr>
                <w:rFonts w:ascii="Batang;Batang" w:hAnsi="Batang;Batang" w:cs="Batang;Batang" w:eastAsia="標楷體"/>
                <w:sz w:val="32"/>
                <w:szCs w:val="32"/>
                <w:lang w:eastAsia="zh-HK"/>
              </w:rPr>
              <w:t>單字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  <w:lang w:eastAsia="zh-HK"/>
              </w:rPr>
              <w:t>英檢題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3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社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</w:p>
        </w:tc>
      </w:tr>
    </w:tbl>
    <w:p>
      <w:pPr>
        <w:pStyle w:val="Normal"/>
        <w:jc w:val="both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8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次段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Batang" w:hAnsi="Batang;Batang" w:cs="Batang;Batan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3:54:00Z</dcterms:created>
  <dc:creator>AAA</dc:creator>
  <dc:description/>
  <cp:keywords/>
  <dc:language>en-US</dc:language>
  <cp:lastModifiedBy>Administrator</cp:lastModifiedBy>
  <cp:lastPrinted>2020-03-13T17:34:00Z</cp:lastPrinted>
  <dcterms:modified xsi:type="dcterms:W3CDTF">2020-03-13T09:35:00Z</dcterms:modified>
  <cp:revision>102</cp:revision>
  <dc:subject/>
  <dc:title/>
</cp:coreProperties>
</file>