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附錄篇、孟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28"/>
                <w:szCs w:val="28"/>
              </w:rPr>
              <w:t>1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.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課本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5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8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B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6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L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1(L10</w:t>
            </w:r>
            <w:r>
              <w:rPr>
                <w:rFonts w:ascii="Batang;Batang" w:hAnsi="Batang;Batang" w:cs="Batang;Batang" w:eastAsia="標楷體"/>
                <w:sz w:val="28"/>
                <w:szCs w:val="28"/>
              </w:rPr>
              <w:t>只考單字、片語、句型</w:t>
            </w:r>
            <w:r>
              <w:rPr>
                <w:rFonts w:eastAsia="標楷體" w:cs="Batang;Batang" w:ascii="Batang;Batang" w:hAnsi="Batang;Batang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空英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4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乙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4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1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引航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3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-1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病毒的構造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IV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病毒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4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戰間期〜二戰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bCs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  <w:t>B3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bCs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地理</w:t>
            </w:r>
          </w:p>
          <w:p>
            <w:pPr>
              <w:pStyle w:val="Normal"/>
              <w:spacing w:lineRule="exact" w:line="340"/>
              <w:ind w:firstLine="32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孟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英聽雜誌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單字本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V5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甲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選修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-1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病毒的構造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留侯論、火車與稻田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R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eview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R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eview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空美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.I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v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y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力學Ⅱ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2(P.5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71)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.10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P.133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病毒學、免疫系統、抗生素和疫苗、文章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9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二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西亞、澳紐、歐洲、北美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 w:val="20"/>
          <w:szCs w:val="32"/>
        </w:rPr>
      </w:pPr>
      <w:r>
        <w:rPr>
          <w:rFonts w:eastAsia="標楷體" w:cs="Batang;Batang" w:ascii="Batang;Batang" w:hAnsi="Batang;Batang"/>
          <w:sz w:val="20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聚焦三十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漁父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諌逐客書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金鎖記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雜誌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W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力學Ⅰ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質通過膜的運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9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color w:val="FF00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color w:val="FF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八年級忠孝仁愛信義和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檢本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句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4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+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份整冊單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東北地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七年級忠孝仁愛信義和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5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.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檢本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句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3.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A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+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月整冊單字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</w:p>
        </w:tc>
      </w:tr>
    </w:tbl>
    <w:p>
      <w:pPr>
        <w:pStyle w:val="Normal"/>
        <w:jc w:val="both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54:00Z</dcterms:created>
  <dc:creator>AAA</dc:creator>
  <dc:description/>
  <cp:keywords/>
  <dc:language>en-US</dc:language>
  <cp:lastModifiedBy>Administrator</cp:lastModifiedBy>
  <cp:lastPrinted>2020-05-12T16:09:00Z</cp:lastPrinted>
  <dcterms:modified xsi:type="dcterms:W3CDTF">2020-05-14T01:37:00Z</dcterms:modified>
  <cp:revision>138</cp:revision>
  <dc:subject/>
  <dc:title/>
</cp:coreProperties>
</file>