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  <w:shd w:fill="A6A6A6" w:val="clear"/>
        </w:rPr>
        <w:t>高三學年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6459855" cy="893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2"/>
                              <w:gridCol w:w="1701"/>
                              <w:gridCol w:w="2041"/>
                              <w:gridCol w:w="433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考試地點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月二日（星期二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誠、三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勤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0: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三誠、三勤、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三勤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勤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勤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5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6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六月三日（星期三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哲學與人生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傳播科技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10: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藝術與生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0"/>
                                      <w:szCs w:val="30"/>
                                    </w:rPr>
                                    <w:t>三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03.45pt;mso-wrap-distance-left:9.05pt;mso-wrap-distance-right:9.05pt;mso-wrap-distance-top:0pt;mso-wrap-distance-bottom:0pt;margin-top:65.2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2"/>
                        <w:gridCol w:w="1701"/>
                        <w:gridCol w:w="2041"/>
                        <w:gridCol w:w="433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考試地點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月二日（星期二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8: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誠、三勤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、三和、三智、三仁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8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勤、三和、三智、三仁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0: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三誠、三勤、三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三智、三仁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0: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化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三勤、三和、三智、三仁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勤、三和、三智、三仁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歷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勤、三和、三智、三仁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6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:0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六月三日（星期三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8: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哲學與人生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8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傳播科技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10: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藝術與生活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0"/>
                                <w:szCs w:val="30"/>
                              </w:rPr>
                              <w:t>三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9:00Z</dcterms:created>
  <dc:creator>AAA</dc:creator>
  <dc:description/>
  <cp:keywords/>
  <dc:language>en-US</dc:language>
  <cp:lastModifiedBy>Administrator</cp:lastModifiedBy>
  <cp:lastPrinted>2019-05-30T15:15:00Z</cp:lastPrinted>
  <dcterms:modified xsi:type="dcterms:W3CDTF">2020-05-29T00:07:00Z</dcterms:modified>
  <cp:revision>43</cp:revision>
  <dc:subject/>
  <dc:title/>
</cp:coreProperties>
</file>