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1180</wp:posOffset>
                </wp:positionH>
                <wp:positionV relativeFrom="page">
                  <wp:posOffset>1191260</wp:posOffset>
                </wp:positionV>
                <wp:extent cx="5479415" cy="474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9415" cy="474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3"/>
                              <w:gridCol w:w="1417"/>
                              <w:gridCol w:w="1418"/>
                              <w:gridCol w:w="1417"/>
                              <w:gridCol w:w="1418"/>
                              <w:gridCol w:w="1417"/>
                              <w:gridCol w:w="76"/>
                              <w:gridCol w:w="3"/>
                            </w:tblGrid>
                            <w:tr>
                              <w:trPr>
                                <w:trHeight w:val="1354" w:hRule="exact"/>
                                <w:cantSplit w:val="true"/>
                              </w:trPr>
                              <w:tc>
                                <w:tcPr>
                                  <w:tcW w:w="8626" w:type="dxa"/>
                                  <w:gridSpan w:val="7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36"/>
                                      <w:szCs w:val="32"/>
                                    </w:rPr>
                                    <w:t>台北市私立再興中學九十七學年度第一學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36"/>
                                      <w:szCs w:val="32"/>
                                    </w:rPr>
                                    <w:t>高中部優良學生候選人得票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exact"/>
                                <w:cantSplit w:val="true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6"/>
                                      <w:szCs w:val="36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8" w:hRule="exact"/>
                                <w:cantSplit w:val="true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  <w:t>陳柏臣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  <w:t>侯毓欣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  <w:t>游欣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  <w:t>范綱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  <w:t>詹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48"/>
                                      <w:szCs w:val="48"/>
                                    </w:rPr>
                                    <w:t>（當選）賴朝睿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5pt;height:373.35pt;mso-wrap-distance-left:9.05pt;mso-wrap-distance-right:9.05pt;mso-wrap-distance-top:0pt;mso-wrap-distance-bottom:0pt;margin-top:93.8pt;mso-position-vertical-relative:page;margin-left:143.4pt;mso-position-horizontal-relative:page">
                <v:fill opacity="0f"/>
                <v:textbox inset="0in,0in,0in,0in">
                  <w:txbxContent>
                    <w:tbl>
                      <w:tblPr>
                        <w:tblW w:w="862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3"/>
                        <w:gridCol w:w="1417"/>
                        <w:gridCol w:w="1418"/>
                        <w:gridCol w:w="1417"/>
                        <w:gridCol w:w="1418"/>
                        <w:gridCol w:w="1417"/>
                        <w:gridCol w:w="76"/>
                        <w:gridCol w:w="3"/>
                      </w:tblGrid>
                      <w:tr>
                        <w:trPr>
                          <w:trHeight w:val="1354" w:hRule="exact"/>
                          <w:cantSplit w:val="true"/>
                        </w:trPr>
                        <w:tc>
                          <w:tcPr>
                            <w:tcW w:w="8626" w:type="dxa"/>
                            <w:gridSpan w:val="7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20"/>
                                <w:sz w:val="36"/>
                                <w:szCs w:val="32"/>
                              </w:rPr>
                              <w:t>台北市私立再興中學九十七學年度第一學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20"/>
                                <w:sz w:val="36"/>
                                <w:szCs w:val="32"/>
                              </w:rPr>
                              <w:t>高中部優良學生候選人得票數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exact"/>
                          <w:cantSplit w:val="true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8" w:hRule="exact"/>
                          <w:cantSplit w:val="true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陳柏臣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侯毓欣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游欣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范綱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詹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8"/>
                                <w:szCs w:val="48"/>
                              </w:rPr>
                              <w:t>（當選）賴朝睿</w:t>
                            </w:r>
                          </w:p>
                        </w:tc>
                        <w:tc>
                          <w:tcPr>
                            <w:tcW w:w="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55:00Z</dcterms:created>
  <dc:creator>USER</dc:creator>
  <dc:description/>
  <cp:keywords/>
  <dc:language>en-US</dc:language>
  <cp:lastModifiedBy>AAA</cp:lastModifiedBy>
  <cp:lastPrinted>2008-11-03T15:54:00Z</cp:lastPrinted>
  <dcterms:modified xsi:type="dcterms:W3CDTF">2008-11-03T07:55:00Z</dcterms:modified>
  <cp:revision>3</cp:revision>
  <dc:subject/>
  <dc:title>台北市私立再興中學九十三學年度第二學期</dc:title>
</cp:coreProperties>
</file>