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十七學年度第一學期高三第二次模擬考成績優良榮譽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3323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組全校前三十名</w:t>
            </w:r>
          </w:p>
        </w:tc>
        <w:tc>
          <w:tcPr>
            <w:tcW w:w="32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組全校前三十名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排名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排名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葛秉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瑋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袁睿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軒慎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映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重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宇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段嘉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復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哲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右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朝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維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欣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辰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駢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志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敬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暉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盈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伊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牧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亭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沛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奕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昂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沛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鴻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宜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承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雅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資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筑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　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芷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　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玄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元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清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加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巧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億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珮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穎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巫奕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詠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證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鼎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為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威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翊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尹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振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曼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佩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秩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秉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三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奎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5:00Z</dcterms:created>
  <dc:creator>SuperXP</dc:creator>
  <dc:description/>
  <cp:keywords/>
  <dc:language>en-US</dc:language>
  <cp:lastModifiedBy>SuperXP</cp:lastModifiedBy>
  <dcterms:modified xsi:type="dcterms:W3CDTF">2008-11-14T09:46:00Z</dcterms:modified>
  <cp:revision>3</cp:revision>
  <dc:subject/>
  <dc:title>九十七學年度高三第二次模擬考成績優良榮譽榜</dc:title>
</cp:coreProperties>
</file>