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九十七學年度第一學期第二次模擬考成績全校前</w:t>
      </w:r>
      <w:r>
        <w:rPr>
          <w:sz w:val="36"/>
          <w:szCs w:val="36"/>
        </w:rPr>
        <w:t>50</w:t>
      </w:r>
      <w:r>
        <w:rPr>
          <w:sz w:val="36"/>
          <w:szCs w:val="36"/>
        </w:rPr>
        <w:t>名榮譽榜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810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排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排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辛爾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華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欣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宣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俞乙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昱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彥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亮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奕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尊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　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婷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慈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士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駿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大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劭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浩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宥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　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冠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奕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崔維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柏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繆忠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力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　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宣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劭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京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依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仲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筱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郁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國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孟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  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廉  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盈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詩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洺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  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閎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奕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本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凱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培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　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　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湘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藍少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4:14:00Z</dcterms:created>
  <dc:creator>SuperXP</dc:creator>
  <dc:description/>
  <cp:keywords/>
  <dc:language>en-US</dc:language>
  <cp:lastModifiedBy>SuperXP</cp:lastModifiedBy>
  <dcterms:modified xsi:type="dcterms:W3CDTF">2008-11-14T04:14:00Z</dcterms:modified>
  <cp:revision>1</cp:revision>
  <dc:subject/>
  <dc:title>九十七學年度第一學期第二次模擬考成績全校前50名榮譽榜</dc:title>
</cp:coreProperties>
</file>