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090160</wp:posOffset>
            </wp:positionV>
            <wp:extent cx="5273040" cy="37115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173480</wp:posOffset>
            </wp:positionV>
            <wp:extent cx="5273040" cy="35071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0165</wp:posOffset>
                </wp:positionV>
                <wp:extent cx="5045075" cy="918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高一智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高愛林同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參加台北市學生舞蹈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榮獲南區高中組民俗舞優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曲名：雅魯藏布江的女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72.35pt;mso-wrap-distance-left:9.05pt;mso-wrap-distance-right:9.05pt;mso-wrap-distance-top:0pt;mso-wrap-distance-bottom:0pt;margin-top:3.9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高一智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高愛林同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參加台北市學生舞蹈比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榮獲南區高中組民俗舞優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曲名：雅魯藏布江的女兒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3:00Z</dcterms:created>
  <dc:creator>AAA</dc:creator>
  <dc:description/>
  <cp:keywords/>
  <dc:language>en-US</dc:language>
  <cp:lastModifiedBy>AAA</cp:lastModifiedBy>
  <dcterms:modified xsi:type="dcterms:W3CDTF">2008-11-17T07:24:00Z</dcterms:modified>
  <cp:revision>3</cp:revision>
  <dc:subject/>
  <dc:title/>
</cp:coreProperties>
</file>