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九十七學年度第一學期高二英文競試成績前三十名同學榮譽榜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唯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猷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涵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　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鵬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  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艾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禾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牧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佳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鎮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利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加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育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榕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宛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  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敬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5:00Z</dcterms:created>
  <dc:creator>SuperXP</dc:creator>
  <dc:description/>
  <cp:keywords/>
  <dc:language>en-US</dc:language>
  <cp:lastModifiedBy>SuperXP</cp:lastModifiedBy>
  <dcterms:modified xsi:type="dcterms:W3CDTF">2008-11-19T06:51:00Z</dcterms:modified>
  <cp:revision>1</cp:revision>
  <dc:subject/>
  <dc:title>  九十七學年度第一學期高二英文競試成績前三十名同學榮譽榜</dc:title>
</cp:coreProperties>
</file>