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九十七學年度第一學期高一英文競試成績前二十九名同學榮譽榜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  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詠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品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皓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善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朝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戴呈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琮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詩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詩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　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 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允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聖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宋鎮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家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孝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庭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游雅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宇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聿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卓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哲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凱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喜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段佳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冠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毓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胡原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9:00Z</dcterms:created>
  <dc:creator>SuperXP</dc:creator>
  <dc:description/>
  <cp:keywords/>
  <dc:language>en-US</dc:language>
  <cp:lastModifiedBy>SuperXP</cp:lastModifiedBy>
  <dcterms:modified xsi:type="dcterms:W3CDTF">2008-11-19T07:18:00Z</dcterms:modified>
  <cp:revision>3</cp:revision>
  <dc:subject/>
  <dc:title>  九十七學年度第一學期高一英文競試成績前三十名同學榮譽榜</dc:title>
</cp:coreProperties>
</file>