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七學年度第一學期數學科競試成績優良同學榮譽榜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50"/>
        <w:gridCol w:w="772"/>
        <w:gridCol w:w="751"/>
        <w:gridCol w:w="750"/>
        <w:gridCol w:w="751"/>
        <w:gridCol w:w="772"/>
        <w:gridCol w:w="750"/>
        <w:gridCol w:w="751"/>
        <w:gridCol w:w="750"/>
        <w:gridCol w:w="1011"/>
        <w:gridCol w:w="751"/>
        <w:gridCol w:w="750"/>
        <w:gridCol w:w="751"/>
        <w:gridCol w:w="772"/>
        <w:gridCol w:w="719"/>
      </w:tblGrid>
      <w:tr>
        <w:trPr>
          <w:trHeight w:val="330" w:hRule="atLeast"/>
        </w:trPr>
        <w:tc>
          <w:tcPr>
            <w:tcW w:w="302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七年級</w:t>
            </w:r>
          </w:p>
        </w:tc>
        <w:tc>
          <w:tcPr>
            <w:tcW w:w="30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八年級</w:t>
            </w:r>
          </w:p>
        </w:tc>
        <w:tc>
          <w:tcPr>
            <w:tcW w:w="32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一</w:t>
            </w:r>
          </w:p>
        </w:tc>
        <w:tc>
          <w:tcPr>
            <w:tcW w:w="299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二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座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排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座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排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座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排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座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排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郁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孫林傑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　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宛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　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朝煊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哲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浩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柏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泓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葛秉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勁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晉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彥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宇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馥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康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善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朝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道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宇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閔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加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昱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婉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潘至研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昂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尹瑄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　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嘉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晧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又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欣怡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承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亞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任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國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秉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俊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博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庭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資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定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庭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宗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睿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翔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信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宗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書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其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萱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佳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賢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持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祐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古志文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億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霽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國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呂承澔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　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睿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玉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昶達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翊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維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小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子豪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牧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欣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昶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巧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孟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紹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林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姜建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睿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泇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淨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侑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立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傳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宥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鎮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右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益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陳靖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浩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佩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哲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承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彥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立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千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孟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家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奕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博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昆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莫　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姁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顥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敬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冠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毓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家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石宗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楚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丞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騏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毛姿穎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昀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皓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宗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邱俊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宮薏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子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51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2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</w:t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可唐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安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81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韋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曉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501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沛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雲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501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百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兆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501" w:type="dxa"/>
            <w:gridSpan w:val="2"/>
            <w:vMerge w:val="restart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俞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守仁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501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品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鈴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501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昕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紹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501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侑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志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501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哲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泓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501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50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2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51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家宜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501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2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詠晨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501" w:type="dxa"/>
            <w:gridSpan w:val="2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29:00Z</dcterms:created>
  <dc:creator>SuperXP</dc:creator>
  <dc:description/>
  <cp:keywords/>
  <dc:language>en-US</dc:language>
  <cp:lastModifiedBy>SuperXP</cp:lastModifiedBy>
  <cp:lastPrinted>2008-12-18T13:48:00Z</cp:lastPrinted>
  <dcterms:modified xsi:type="dcterms:W3CDTF">2008-12-18T05:56:00Z</dcterms:modified>
  <cp:revision>1</cp:revision>
  <dc:subject/>
  <dc:title>九十七學年度第一學期數學科競試成績優良同學榮譽榜</dc:title>
</cp:coreProperties>
</file>