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七學年度第一學期九年級第三次模擬考全校前四十五名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次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慈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富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欣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依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辛爾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亭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俞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郭盈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浩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  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彥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姜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繆忠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楚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駿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亮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大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宥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　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　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奕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宣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　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洺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劭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宇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國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紀士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劭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廉  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郁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力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沈宣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詩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筱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柏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湘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冠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婷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崔維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  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筱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昱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　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藺啟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凱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柏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奕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孟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九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冠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41:00Z</dcterms:created>
  <dc:creator>SuperXP</dc:creator>
  <dc:description/>
  <cp:keywords/>
  <dc:language>en-US</dc:language>
  <cp:lastModifiedBy>SuperXP</cp:lastModifiedBy>
  <cp:lastPrinted>2009-01-13T16:46:00Z</cp:lastPrinted>
  <dcterms:modified xsi:type="dcterms:W3CDTF">2009-01-13T09:10:00Z</dcterms:modified>
  <cp:revision>1</cp:revision>
  <dc:subject/>
  <dc:title>九十七學年度第一學期九年級第三次模擬考全校前四十五名榮譽榜</dc:title>
</cp:coreProperties>
</file>