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高中部國語演講比賽</w:t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第一名 高一誠班 陳  寧</w:t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第二名 高二勇班 廖唯善</w:t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第三名 高二誠班 蔡承軒</w:t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第四名 高一勇班 胡原熙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比賽題目：學會聆聽</w:t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第四名 高二勤班 謝榕修</w:t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評審獎評：沈怡如老師</w:t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00" w:right="900" w:gutter="0" w:header="0" w:top="931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八張照片版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8:02:00Z</dcterms:created>
  <dc:creator>user</dc:creator>
  <dc:description/>
  <cp:keywords/>
  <dc:language>en-US</dc:language>
  <cp:lastModifiedBy>AAA</cp:lastModifiedBy>
  <dcterms:modified xsi:type="dcterms:W3CDTF">2009-01-15T11:07:00Z</dcterms:modified>
  <cp:revision>3</cp:revision>
  <dc:subject/>
  <dc:title>Microsoft Word - 田徑隊移地訓練.doc</dc:title>
</cp:coreProperties>
</file>