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97-1</w:t>
      </w:r>
      <w:r>
        <w:rPr>
          <w:sz w:val="32"/>
          <w:szCs w:val="32"/>
        </w:rPr>
        <w:t>臺北區</w:t>
      </w:r>
      <w:r>
        <w:rPr>
          <w:rFonts w:ascii="標楷體" w:hAnsi="標楷體" w:cs="標楷體" w:eastAsia="標楷體"/>
          <w:sz w:val="36"/>
          <w:szCs w:val="36"/>
        </w:rPr>
        <w:t>高中第二次學科能力測驗聯合模擬考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五十名榮譽榜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627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葛秉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盈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映全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游斯雨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袁睿宏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維平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鄒駢南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昆輝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欣諺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佳揚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朝睿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軒慎怡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韓智淳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育丞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梁証傑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右群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哲豪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佩瑾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孫加恩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昂昇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4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資祐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仲康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承翰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葉育宏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　佳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牧衡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鍾秉錚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穎誠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宇軒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大為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卓璞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辰諭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0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瑋倫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翊翔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2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鴻宇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樊  穎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鵬淵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鎮有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3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振嘉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巧君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5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方志中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朱敬仁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6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　葳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復興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沛丞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亭君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7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嘉威</w:t>
            </w:r>
          </w:p>
        </w:tc>
        <w:tc>
          <w:tcPr>
            <w:tcW w:w="108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謝祺彥</w:t>
            </w:r>
          </w:p>
        </w:tc>
        <w:tc>
          <w:tcPr>
            <w:tcW w:w="1080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9 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三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0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吳秉維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08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二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江　權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9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4:19:00Z</dcterms:created>
  <dc:creator>SuperXP</dc:creator>
  <dc:description/>
  <cp:keywords/>
  <dc:language>en-US</dc:language>
  <cp:lastModifiedBy>SuperXP</cp:lastModifiedBy>
  <cp:lastPrinted>2009-01-05T15:04:00Z</cp:lastPrinted>
  <dcterms:modified xsi:type="dcterms:W3CDTF">2009-01-05T08:11:00Z</dcterms:modified>
  <cp:revision>4</cp:revision>
  <dc:subject/>
  <dc:title>九十七學年度第一學期臺北區第三次聯合模擬考前五十名榮譽榜</dc:title>
</cp:coreProperties>
</file>