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『師生情、感恩心』海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製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作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頒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0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5937250" cy="409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八年級組第一名：八忠（葉冠秀同學代表領獎）</w:t>
            </w:r>
          </w:p>
        </w:tc>
      </w:tr>
      <w:tr>
        <w:trPr>
          <w:trHeight w:val="3221" w:hRule="atLeast"/>
        </w:trPr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5937250" cy="431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八年級組第二名：八忠（林俊延同學代表領獎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『師生情、感恩心』海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製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作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頒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0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5961380" cy="393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八年級組第三名：八義（黃品誠同學代表領獎）</w:t>
            </w:r>
          </w:p>
        </w:tc>
      </w:tr>
      <w:tr>
        <w:trPr>
          <w:trHeight w:val="3221" w:hRule="atLeast"/>
        </w:trPr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5961380" cy="4297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429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八年級組佳作：八和（吳東翰同學代表領獎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『師生情、感恩心』海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製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作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頒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0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5961380" cy="4096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七年級組第一名：七忠（劉書堯同學代表領獎）</w:t>
            </w:r>
          </w:p>
        </w:tc>
      </w:tr>
      <w:tr>
        <w:trPr>
          <w:trHeight w:val="3221" w:hRule="atLeast"/>
        </w:trPr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5961380" cy="4123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七年級組第二名：七忠（高鈺婷同學代表領獎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『師生情、感恩心』海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製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作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頒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0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5961380" cy="397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七年級組第三名：七和（郭品欣同學代表領獎）</w:t>
            </w:r>
          </w:p>
        </w:tc>
      </w:tr>
      <w:tr>
        <w:trPr>
          <w:trHeight w:val="3221" w:hRule="atLeast"/>
        </w:trPr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5961380" cy="4242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424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七年級組佳作：七孝（何家穎同學代表領獎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02T01:11:00Z</dcterms:modified>
  <cp:revision>9</cp:revision>
  <dc:subject/>
  <dc:title>吳 婉 菱 選 手 2009 年 中 國、大 連 移 地 訓 練 照 片 集 錦</dc:title>
</cp:coreProperties>
</file>