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一學期國中部第一次月考成績第一名學生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0.30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左起：黃筱涵（九孝）、戴呈安（九愛）、陳寬瑜（九信）、王皓（九義）、楊陞（九和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左起：蘇芩（八忠）、李祐安（八孝）、江維芳（八仁）、林耘逸（八愛）、楊東翰（八信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陳千劭（八義）、吳睿恩（八和）</w:t>
            </w:r>
          </w:p>
        </w:tc>
      </w:tr>
      <w:tr>
        <w:trPr>
          <w:trHeight w:val="431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左起：林士耘（七忠）、曾俊甯（七孝）、劉庭伍（七仁）、黃冠汯（七愛）、李敏聞（七信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賴思穎（七義）、郭品欣（七和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0-30T11:54:00Z</dcterms:modified>
  <cp:revision>10</cp:revision>
  <dc:subject/>
  <dc:title>吳 婉 菱 選 手 2009 年 中 國、大 連 移 地 訓 練 照 片 集 錦</dc:title>
</cp:coreProperties>
</file>