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七、八年級大隊接力優勝班級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八年級組第一名（八和）、第二名（八忠）、第三名（八愛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七年級組第一名（七忠）、第二名（七和）、第三名（七孝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30T12:00:00Z</dcterms:modified>
  <cp:revision>12</cp:revision>
  <dc:subject/>
  <dc:title>吳 婉 菱 選 手 2009 年 中 國、大 連 移 地 訓 練 照 片 集 錦</dc:title>
</cp:coreProperties>
</file>