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國中部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8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年度第一學期優良學生選舉投票活動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8.10.30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053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195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5120" cy="1920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投票會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領票、圈票及投票設施</w:t>
            </w:r>
          </w:p>
        </w:tc>
      </w:tr>
      <w:tr>
        <w:trPr>
          <w:trHeight w:val="3274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84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5120" cy="20662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開始投票實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開始投票實況</w:t>
            </w:r>
          </w:p>
        </w:tc>
      </w:tr>
      <w:tr>
        <w:trPr>
          <w:trHeight w:val="3388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57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5120" cy="19659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開始投票實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開始投票實況</w:t>
            </w:r>
          </w:p>
        </w:tc>
      </w:tr>
      <w:tr>
        <w:trPr>
          <w:trHeight w:val="3105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1170" cy="18192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5120" cy="1828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開始投票實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開始投票實況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國中部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8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年度第一學期優良學生選舉投票活動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8.10.30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19475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5120" cy="1892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開票實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開票實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19564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5120" cy="19475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開票實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開票實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19748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5120" cy="19564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開票實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開票實況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1170" cy="20294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5120" cy="19837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開票實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開票實況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09-10-31T03:39:00Z</dcterms:modified>
  <cp:revision>7</cp:revision>
  <dc:subject/>
  <dc:title>吳 婉 菱 選 手 2009 年 中 國、大 連 移 地 訓 練 照 片 集 錦</dc:title>
</cp:coreProperties>
</file>