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舞蹈比賽績優學生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43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155" cy="222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：高愛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勇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比賽項目：非舞蹈班高中組民俗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非舞蹈班高中組現代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皆為優等</w:t>
            </w:r>
          </w:p>
        </w:tc>
      </w:tr>
      <w:tr>
        <w:trPr>
          <w:trHeight w:val="37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1765" cy="215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：李芷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一勇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比賽項目：非舞蹈班高中組民俗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甲等</w:t>
            </w:r>
          </w:p>
        </w:tc>
      </w:tr>
      <w:tr>
        <w:trPr>
          <w:trHeight w:val="36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209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：廖子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七年孝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比賽項目：非舞蹈班國中組現代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甲等</w:t>
            </w:r>
          </w:p>
        </w:tc>
      </w:tr>
      <w:tr>
        <w:trPr>
          <w:trHeight w:val="351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209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：李萱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七年孝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比賽項目：非舞蹈班國中組民俗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甲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6T00:58:00Z</dcterms:modified>
  <cp:revision>11</cp:revision>
  <dc:subject/>
  <dc:title>吳 婉 菱 選 手 2009 年 中 國、大 連 移 地 訓 練 照 片 集 錦</dc:title>
</cp:coreProperties>
</file>