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國中部班級優良學生頒獎照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1.1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6995" cy="3922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左起：陳盈婷（九忠）、陳元如（九孝）、朱晉德（九仁）、黃任澤（九愛）、游捷（九信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林揚森（九義）、彭冠嘉（九和）</w:t>
            </w:r>
          </w:p>
        </w:tc>
      </w:tr>
      <w:tr>
        <w:trPr>
          <w:trHeight w:val="3221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6436995" cy="4324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左起：蘇芩（八忠）、李祐安（八孝）、季珉豪（八仁）、趙至婕（八愛）、楊東翰（八信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劉昱宏（八義）、魏含綺（八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13T10:00:00Z</dcterms:modified>
  <cp:revision>12</cp:revision>
  <dc:subject/>
  <dc:title>吳 婉 菱 選 手 2009 年 中 國、大 連 移 地 訓 練 照 片 集 錦</dc:title>
</cp:coreProperties>
</file>