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3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投票過程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3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整理選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整理選票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開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開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開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開票過程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張東勇主任宣布選舉結果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第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屆班聯會擔任選務工作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3T10:26:00Z</dcterms:modified>
  <cp:revision>7</cp:revision>
  <dc:subject/>
  <dc:title>吳 婉 菱 選 手 2009 年 中 國、大 連 移 地 訓 練 照 片 集 錦</dc:title>
</cp:coreProperties>
</file>