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32"/>
                <w:szCs w:val="32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1.1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67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王臻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仁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Heal The Worl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平面設計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第一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備註：將繼續參加全國美術比賽。</w:t>
            </w:r>
          </w:p>
        </w:tc>
      </w:tr>
      <w:tr>
        <w:trPr>
          <w:trHeight w:val="686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麥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一勇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無處可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漫畫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第一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備註：將繼續參加全國美術比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1.1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67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王臻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仁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來去皆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漫畫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第三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備註：將繼續參加全國美術比賽。</w:t>
            </w:r>
          </w:p>
        </w:tc>
      </w:tr>
      <w:tr>
        <w:trPr>
          <w:trHeight w:val="686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麥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一勇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水墨畫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第三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備註：將繼續參加全國美術比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1.1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67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王臻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仁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西畫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佳作</w:t>
            </w:r>
          </w:p>
        </w:tc>
      </w:tr>
      <w:tr>
        <w:trPr>
          <w:trHeight w:val="686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4269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李欣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勤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夢終．夢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西畫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佳作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1.1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67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趙福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智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老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西畫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佳作</w:t>
            </w:r>
          </w:p>
        </w:tc>
      </w:tr>
      <w:tr>
        <w:trPr>
          <w:trHeight w:val="686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李欣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勤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悲歡鯉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水墨畫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佳作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1.1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67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蔡宗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三勤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別讓他們的心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漫畫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佳作</w:t>
            </w:r>
          </w:p>
        </w:tc>
      </w:tr>
      <w:tr>
        <w:trPr>
          <w:trHeight w:val="686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沈家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勤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所謂的上課專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漫畫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佳作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1.1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67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420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高定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八年義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登金陵鳳凰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書法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佳作</w:t>
            </w:r>
          </w:p>
        </w:tc>
      </w:tr>
      <w:tr>
        <w:trPr>
          <w:trHeight w:val="686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3T10:49:00Z</dcterms:modified>
  <cp:revision>12</cp:revision>
  <dc:subject/>
  <dc:title>吳 婉 菱 選 手 2009 年 中 國、大 連 移 地 訓 練 照 片 集 錦</dc:title>
</cp:coreProperties>
</file>