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七年級英語朗讀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18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11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1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說明活動過程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比賽會場。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47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英文科評審委員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第一名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邱晨瑄（七忠）。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589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89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第二名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袁榕（七和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第三名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鄧珩（七愛）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七年級英語朗讀比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77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40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賴致嘉（七孝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第四名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張育瑄（七義）。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2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號蔣佳衡（七信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號</w:t>
            </w:r>
            <w:r>
              <w:rPr>
                <w:rFonts w:ascii="新細明體;PMingLiU" w:hAnsi="新細明體;PMingLiU" w:cs="標楷體"/>
                <w:b/>
                <w:color w:val="0070C0"/>
                <w:kern w:val="0"/>
              </w:rPr>
              <w:t>訾馨嫻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（七仁）。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69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560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選手等待成績宣佈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潘龍泉老師評審講評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8T09:53:00Z</dcterms:modified>
  <cp:revision>11</cp:revision>
  <dc:subject/>
  <dc:title>吳 婉 菱 選 手 2009 年 中 國、大 連 移 地 訓 練 照 片 集 錦</dc:title>
</cp:coreProperties>
</file>