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高一國文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彥伯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偉浩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慧雯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  宜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昕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慈映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柏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  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  蓁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珮婕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駿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庭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楚風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鴻智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佳妤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郁欣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盈庭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士婷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振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浩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宛宜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　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尊文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璨名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凱榮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冠博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勤宜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力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筱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高二國文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紘爾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宜真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許偉恆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汶姍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庭筠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明華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恬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千又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俊毅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品文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甄敏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雅馨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鈴臻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欣怡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祺潔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廖于瑩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孫林傑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仲耘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郎偉忠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冠穎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祖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江佳樺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子皓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古志文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  為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逸甯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聖凱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萓萱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怡君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高三國文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敬仁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綱鴻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長青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元家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守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鎮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鴻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凱丞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哲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立鼎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　佳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明澐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睿宏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薏婷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榕修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玉樹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伃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莫　捷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嘉威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安琪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鵬淵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遐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婕如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哲豪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猷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瓊元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品萱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睿宇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岳軒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鄞偈芸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01:00Z</dcterms:created>
  <dc:creator>命題光碟</dc:creator>
  <dc:description/>
  <cp:keywords/>
  <dc:language>en-US</dc:language>
  <cp:lastModifiedBy>命題光碟</cp:lastModifiedBy>
  <dcterms:modified xsi:type="dcterms:W3CDTF">2009-11-21T04:01:00Z</dcterms:modified>
  <cp:revision>2</cp:revision>
  <dc:subject/>
  <dc:title/>
</cp:coreProperties>
</file>