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一、二年級英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活動現場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張東勇主任介紹活動過程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英文科評審委員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英文科評審委員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一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陳寧選手（高二誠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一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陳寧選手（高二誠）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呂慧雯選手（高一愛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呂慧雯選手（高一愛）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一、二年級英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林瑄妤選手（高一智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林瑄妤選手（高一智）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江宜庭選手（高二仁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江宜庭選手（高二仁）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胡原熙選手（高二愛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胡原熙選手（高二愛）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四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黃允蔚選手（高二勇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四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黃允蔚選手（高二勇）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一、二年級英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四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張舒涵選手（高一勇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四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張舒涵選手（高一勇）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五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方宗琳選手（高二勤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五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方宗琳選手（高二勤）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潘龍泉老師講評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潘龍泉老師講評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比賽成績：</w:t>
            </w:r>
          </w:p>
          <w:p>
            <w:pPr>
              <w:pStyle w:val="Default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名：陳寧（二誠）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二名：呂慧雯（一愛）</w:t>
            </w:r>
          </w:p>
          <w:p>
            <w:pPr>
              <w:pStyle w:val="Default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第三名：林宣妤（一智）、江宜庭（二仁） </w:t>
            </w:r>
          </w:p>
          <w:p>
            <w:pPr>
              <w:pStyle w:val="Default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胡原熙（二愛）</w:t>
            </w:r>
          </w:p>
          <w:p>
            <w:pPr>
              <w:pStyle w:val="Default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四名：黃允蔚（二勇）、張舒涵（一勇）</w:t>
            </w:r>
          </w:p>
          <w:p>
            <w:pPr>
              <w:pStyle w:val="Default"/>
              <w:spacing w:lineRule="exact" w:line="440"/>
              <w:rPr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五名：方宗琳（二勤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張東勇主任宣佈成績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比賽成績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25T03:16:00Z</dcterms:modified>
  <cp:revision>10</cp:revision>
  <dc:subject/>
  <dc:title>吳 婉 菱 選 手 2009 年 中 國、大 連 移 地 訓 練 照 片 集 錦</dc:title>
</cp:coreProperties>
</file>