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八年級英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8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活動主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張東勇主任介紹活動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英文科評審委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徐佳筠選手（八和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筠選手（八忠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邱信嘉選手（八義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四名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張端容選手（八仁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評審講評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5T02:43:00Z</dcterms:modified>
  <cp:revision>9</cp:revision>
  <dc:subject/>
  <dc:title>吳 婉 菱 選 手 2009 年 中 國、大 連 移 地 訓 練 照 片 集 錦</dc:title>
</cp:coreProperties>
</file>