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參加台北市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國語文競賽績優頒獎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11.27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國中組作文第一名：劉宸瑜（九仁）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國中組朗讀第三名：沈傳恩（八仁）</w:t>
            </w:r>
          </w:p>
        </w:tc>
      </w:tr>
      <w:tr>
        <w:trPr>
          <w:trHeight w:val="431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國中組字音字形第四名：蘇芩（八忠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1-27T05:29:00Z</dcterms:modified>
  <cp:revision>13</cp:revision>
  <dc:subject/>
  <dc:title>吳 婉 菱 選 手 2009 年 中 國、大 連 移 地 訓 練 照 片 集 錦</dc:title>
</cp:coreProperties>
</file>