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全國第三屆聯合杯作文比賽績優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高定瑋（八義）榮獲國中組第五名。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左起：林士耘（七忠）、蘇詩媛（七信）、袁榕（七和）、楊琦（八忠）、張為甯（八和）、     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劉宸瑜（九仁）等五名榮獲國中組佳作。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7T05:21:00Z</dcterms:modified>
  <cp:revision>12</cp:revision>
  <dc:subject/>
  <dc:title>吳 婉 菱 選 手 2009 年 中 國、大 連 移 地 訓 練 照 片 集 錦</dc:title>
</cp:coreProperties>
</file>