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國中部英語演講及朗讀比賽成績優良學生頒獎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.11.27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左起：徐佳筠（八和）、陳筠（八忠）、邱信嘉（八義）、張端容（八仁）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40805" cy="4293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0805" cy="429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左起：邱晨瑄（七忠）、袁榕（七和）、鄧珩（七愛）、賴致嘉（七孝）、張育瑄（七義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1-27T05:38:00Z</dcterms:modified>
  <cp:revision>12</cp:revision>
  <dc:subject/>
  <dc:title>吳 婉 菱 選 手 2009 年 中 國、大 連 移 地 訓 練 照 片 集 錦</dc:title>
</cp:coreProperties>
</file>