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成績優良學生獎學金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照片前排左起：韓馨儀（八忠）、秦郁婷（八忠）、趙品佳（八忠）、李品萱（八忠）、劉宛瑜（八忠）、吳映諠（八孝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後排左起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耿楷甯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八信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陳千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八義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高定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（八義）、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吳毓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八和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胡詠宜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八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照片前排左起：洪萱庭（九忠）、陳盈婷（九忠）、謝婉慶（九孝）、陳元如（九孝）、朱晉德（九仁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後排左起：黃任澤（九愛）、徐孟楷（九愛）、王皓（九義）、黃康傑（九義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7T04:50:00Z</dcterms:modified>
  <cp:revision>13</cp:revision>
  <dc:subject/>
  <dc:title>吳 婉 菱 選 手 2009 年 中 國、大 連 移 地 訓 練 照 片 集 錦</dc:title>
</cp:coreProperties>
</file>